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Z IDENTITÁS SZEMIOTIKÁJ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elentkezési lap</w:t>
            </w:r>
          </w:p>
          <w:p>
            <w:pPr>
              <w:pStyle w:val="Normal"/>
              <w:pBdr>
                <w:top w:val="single" w:sz="6" w:space="2" w:color="FF0000"/>
                <w:left w:val="single" w:sz="6" w:space="2" w:color="FF0000"/>
                <w:bottom w:val="single" w:sz="6" w:space="2" w:color="FF0000"/>
                <w:right w:val="single" w:sz="6" w:space="2" w:color="FF0000"/>
              </w:pBdr>
              <w:shd w:fill="F0F0F0" w:val="clear"/>
              <w:jc w:val="center"/>
              <w:rPr/>
            </w:pPr>
            <w:r>
              <w:rPr>
                <w:b/>
                <w:bCs/>
              </w:rPr>
              <w:t>Időpont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13. november 15.</w:t>
            </w:r>
            <w:r>
              <w:rPr>
                <w:b/>
              </w:rPr>
              <w:br/>
            </w:r>
          </w:p>
          <w:p>
            <w:pPr>
              <w:pStyle w:val="Normal"/>
              <w:pBdr>
                <w:top w:val="single" w:sz="6" w:space="2" w:color="FF0000"/>
                <w:left w:val="single" w:sz="6" w:space="2" w:color="FF0000"/>
                <w:bottom w:val="single" w:sz="6" w:space="2" w:color="FF0000"/>
                <w:right w:val="single" w:sz="6" w:space="2" w:color="FF0000"/>
              </w:pBdr>
              <w:shd w:fill="F0F0F0" w:val="clear"/>
              <w:jc w:val="center"/>
              <w:rPr>
                <w:b/>
                <w:b/>
              </w:rPr>
            </w:pPr>
            <w:r>
              <w:rPr>
                <w:b/>
              </w:rPr>
              <w:t>A szekció előadásokra a jelentkezési határidő: 2013. szeptember 30.                                   A konferencia regisztrációja 2013. október 30-án zárul.</w:t>
              <w:br/>
            </w:r>
          </w:p>
          <w:p>
            <w:pPr>
              <w:pStyle w:val="Normal"/>
              <w:pBdr>
                <w:top w:val="single" w:sz="6" w:space="2" w:color="FF0000"/>
                <w:left w:val="single" w:sz="6" w:space="2" w:color="FF0000"/>
                <w:bottom w:val="single" w:sz="6" w:space="2" w:color="FF0000"/>
                <w:right w:val="single" w:sz="6" w:space="2" w:color="FF0000"/>
              </w:pBdr>
              <w:shd w:fill="F0F0F0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elyszín:</w:t>
            </w:r>
            <w:r>
              <w:rPr>
                <w:b/>
              </w:rPr>
              <w:t xml:space="preserve"> SZTE JGYPK főépület, Szeged, Boldogasszony sgt. 6. (tanácster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9"/>
        <w:gridCol w:w="692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.  Személyes adatok</w:t>
            </w:r>
            <w:r>
              <w:rPr/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észtvevő neve: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12403650" r:id="rId2"/>
              </w:object>
            </w:r>
            <w:r>
              <w:rPr/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557930745" r:id="rId4"/>
              </w:objec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észtvevő beosztása: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66238824" r:id="rId6"/>
              </w:objec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ervezet neve: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517365782" r:id="rId8"/>
              </w:objec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. Elérhetőségek</w:t>
            </w:r>
            <w:r>
              <w:rPr/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lefon: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196891170" r:id="rId10"/>
              </w:objec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-mail: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34015579" r:id="rId12"/>
              </w:objec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. Jelentkezés</w:t>
            </w:r>
            <w:r>
              <w:rPr/>
              <w:t xml:space="preserve">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3624044" r:id="rId14"/>
              </w:object>
            </w:r>
            <w:r>
              <w:rPr/>
              <w:t xml:space="preserve">Előadóként jelentkezem </w:t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4423093" r:id="rId16"/>
              </w:object>
            </w:r>
            <w:r>
              <w:rPr/>
              <w:t xml:space="preserve">Résztvevőként jelentkezem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őadásom cím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0pt;height:18pt" filled="f" o:ole="">
                  <v:imagedata r:id="rId19" o:title=""/>
                </v:shape>
                <o:OLEObject Type="Embed" ProgID="" ShapeID="ole_rId18" DrawAspect="Content" ObjectID="_1820022389" r:id="rId18"/>
              </w:object>
            </w:r>
            <w:r>
              <w:rPr/>
              <w:t xml:space="preserve"> </w:t>
            </w:r>
            <w:r>
              <w:rPr/>
              <w:br/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 xml:space="preserve">Áfás számla igényét kérjük, jelezze, valamint a számlázás címét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</w:t>
      </w:r>
      <w:r>
        <w:rPr/>
        <w:t>…………………………</w:t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láírá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1:00Z</dcterms:created>
  <dc:creator>Annus Gábor</dc:creator>
  <dc:description/>
  <dc:language>en-US</dc:language>
  <cp:lastModifiedBy>Annus Gábor</cp:lastModifiedBy>
  <dcterms:modified xsi:type="dcterms:W3CDTF">2013-06-10T12:21:00Z</dcterms:modified>
  <cp:revision>2</cp:revision>
  <dc:subject/>
  <dc:title/>
</cp:coreProperties>
</file>