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NI TANREND KÉREL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-kó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folyam, szak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intézmény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ASMUS-részképzés időtartam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                                 (hallgató neve) kérem tisztelt Dékánhelyettes Asszonyt, hogy számomra az alábbi egyéni tanrendet ERASMUS-részképzésem időtartamára engedélyezni szíveskedjen.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es követel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l. kinti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A fenti kérelmet engedélyeze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tum: Szeged, 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Dr. Tarkó Klára oktatási dékánhelyettes</w:t>
      </w:r>
    </w:p>
    <w:sectPr>
      <w:type w:val="nextPage"/>
      <w:pgSz w:orient="landscape" w:w="16838" w:h="11906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4:00Z</dcterms:created>
  <dc:creator>JGYPK</dc:creator>
  <dc:description/>
  <cp:keywords/>
  <dc:language>en-US</dc:language>
  <cp:lastModifiedBy>JGYPK</cp:lastModifiedBy>
  <dcterms:modified xsi:type="dcterms:W3CDTF">2013-08-22T09:25:00Z</dcterms:modified>
  <cp:revision>3</cp:revision>
  <dc:subject/>
  <dc:title>Egyéni tanrend kérelem</dc:title>
</cp:coreProperties>
</file>