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udvari Gabri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ügy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TE JGYPK Külügy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ogasszony sgt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ERASMUS oktatói mobilit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ollégan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llékelten küldjük a hozzánk ………………………………………………………….. (intézet/tanszék/szakcsoport) beérkezett ERASMUS oktatói/személyzeti mobilitási pályázatokat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egyetem nev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kód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szám megjelölése, illetve „oktató/munkatárs saját költségére” megjegyzés feltünteté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érkezett, fenti pályázatokat támogatjuk. Bármilyen módosítást (utazás időpontjának változása, utazás lemondása, stb.) írásos formában teszünk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megjegyzé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ntézetvezető aláírá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tanszékvezető aláírás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eged,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03/2012 sz. dékáni utasítás értelmében a kar két, azonos intézménybe szóló út esetén csak </w:t>
      </w:r>
      <w:r>
        <w:rPr>
          <w:sz w:val="20"/>
          <w:szCs w:val="20"/>
          <w:u w:val="single"/>
        </w:rPr>
        <w:t>egy</w:t>
      </w:r>
      <w:r>
        <w:rPr>
          <w:sz w:val="20"/>
          <w:szCs w:val="20"/>
        </w:rPr>
        <w:t xml:space="preserve"> oktató útiköltségéhez járul hozzá (egy naptári évben egy oktató egy mobilitását támogatja a Kar max. 50.000 Ft –ig). </w:t>
      </w:r>
    </w:p>
    <w:p>
      <w:pPr>
        <w:pStyle w:val="Normal"/>
        <w:rPr/>
      </w:pPr>
      <w:r>
        <w:rPr>
          <w:b/>
          <w:sz w:val="20"/>
          <w:szCs w:val="20"/>
        </w:rPr>
        <w:t>Minden esetben kérjük feltüntetni, hogy a fennmaradó összeget milyen forrásból kívánják finanszírozni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5:00Z</dcterms:created>
  <dc:creator>JGYPK</dc:creator>
  <dc:description/>
  <cp:keywords/>
  <dc:language>en-US</dc:language>
  <cp:lastModifiedBy>Babelfish</cp:lastModifiedBy>
  <dcterms:modified xsi:type="dcterms:W3CDTF">2012-09-15T09:15:00Z</dcterms:modified>
  <cp:revision>2</cp:revision>
  <dc:subject/>
  <dc:title>Nádudvari Gabriella</dc:title>
</cp:coreProperties>
</file>