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TAZÁSI   BESZÁMO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 kiutazó neve: …………………………………….……………...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szék: …………………………………………………………….... Telefon:   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iutazás és visszaérkezés időpontja: ……………………………………….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iutazás helye (ország, város, intézmény – eredeti nyelven): … ………………….….. ...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 …………………………………………………</w:t>
      </w:r>
      <w:r>
        <w:rPr>
          <w:sz w:val="24"/>
        </w:rPr>
        <w:t>..….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utazás célja: …… ………………………………………….………..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lőadás címe: ……………………………………………………………………….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tatómunka: 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akmai programok: …….…………………….. ………………………………..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kmai eredmények: ……………………………………………………..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éb megjegyzés: 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tum: ………………..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uta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23:00Z</dcterms:created>
  <dc:creator>JGYTF</dc:creator>
  <dc:description/>
  <cp:keywords/>
  <dc:language>en-US</dc:language>
  <cp:lastModifiedBy>JGYPK</cp:lastModifiedBy>
  <cp:lastPrinted>2011-06-06T11:11:00Z</cp:lastPrinted>
  <dcterms:modified xsi:type="dcterms:W3CDTF">2012-01-02T10:23:00Z</dcterms:modified>
  <cp:revision>2</cp:revision>
  <dc:subject/>
  <dc:title>UTAZÁSI   BESZÁMOLÓ</dc:title>
</cp:coreProperties>
</file>