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za meg a drámapedagógia és a környezetismeret tantárgy pedagógiájának közös elemeit!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ezze új kontextusba a következő játékokat, úgy hogy valamelyik környezetismereti témakörhöz kapcsolódjon!  Nevezze meg a témát, az évfolyamot, amelyben található a témakör!    </w:t>
      </w:r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sználható segédanyagok: </w:t>
      </w:r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ama.hu/jatektar/a_gyujtemeny_jateka</w:t>
        </w:r>
      </w:hyperlink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rettanterv.ofi.hu/01_melleklet_1-4/index_alt_isk_als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ovább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(új cím) ______ évfolyam __________________ téma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ös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(új cím) ______ évfolyam __________________ téma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(új cím) ______ évfolyam __________________ téma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on három olyan környezetvédelmi problémát, amelyre építhetők az alábbi konvenciók! (véleményvonal, mérleg nyelve)</w:t>
      </w:r>
    </w:p>
    <w:p>
      <w:pPr>
        <w:pStyle w:val="NormlWeb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lWeb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lWeb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lWeb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lWeb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lWeb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lWeb"/>
        <w:spacing w:lineRule="auto" w:line="276"/>
        <w:jc w:val="both"/>
        <w:rPr/>
      </w:pPr>
      <w:r>
        <w:rPr/>
        <w:t>___________________________________________________________________________</w:t>
        <w:br/>
      </w:r>
    </w:p>
    <w:p>
      <w:pPr>
        <w:pStyle w:val="NormlWeb"/>
        <w:spacing w:lineRule="auto" w:line="276"/>
        <w:jc w:val="both"/>
        <w:rPr/>
      </w:pPr>
      <w:r>
        <w:rPr/>
        <w:t>„</w:t>
      </w:r>
      <w:r>
        <w:rPr/>
        <w:t xml:space="preserve">VÉLEMÉNYVONALAK" MÓDSZER </w:t>
      </w:r>
    </w:p>
    <w:p>
      <w:pPr>
        <w:pStyle w:val="NormlWeb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>A módszer arra szolgál, hogy a diákok saját véleményük helyzetét felmérjék, és megértsék a vélemények árnyaltságát. Húzzunk egy egyenes vonalat, melynek egyik vége a teljes elutasítást, másik vége a teljes elfogadást jelenti! A diákok a vonalra helyezett jelükkel jelzik, hogy milyen álláspontot képviselnek. Miután mindenki állást foglalt, meghallgatják egymás indoklását. Legjobban az értékítéleteket tartalmazó kijelentések véleményezésekor használható a módszer. A véleményvonal vizuálisan is segít annak a megítélésében, hogy ki hol helyezkedik a véleményével a csoporton belül.</w:t>
      </w:r>
    </w:p>
    <w:p>
      <w:pPr>
        <w:pStyle w:val="Kenyrnoindent"/>
        <w:spacing w:lineRule="auto" w:line="276"/>
        <w:jc w:val="both"/>
        <w:rPr/>
      </w:pPr>
      <w:r>
        <w:rPr>
          <w:rStyle w:val="Emphasis"/>
          <w:i w:val="false"/>
        </w:rPr>
        <w:t>MÉRLEG NYELVE MÓDSZ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eastAsia="Calibri" w:cs="Calibri"/>
        </w:rPr>
        <w:t xml:space="preserve"> </w:t>
      </w:r>
      <w:r>
        <w:rPr/>
        <w:t>Egy tanuló, mint például kecskeméti lakos a lehetőségeket mérlegeli. A csoport egyik része arról próbálja meggyőzni, hogy parkolót kell építeni a park helyére, a másik része pedig arról próbálja meggyőzni, hogy a parknak maradnia kell. Ahhoz a táborhoz közelít, amelyiknek az érveit elfogadja, egy képzeletbeli vonalon mozog, melynek két végén a két gyerekcsoport van. Ez a módszer szintén vizuálisan is segíti a gyerekeket abban, hogy lássák az érvek erősségét, gyengeségét. Kisiskolás korban hatékonyabb, ha tanár lesz a mérleg nyelve és időnként összefoglalja az érveket, a végén pedig mindkét csoport pozitív érveit összegzi, de nem foglal állást. Fontos, hogy a gyerekek véleménye belső meggyőződésből formálódj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nyrnoindent">
    <w:name w:val="kenyr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ma.hu/jatektar/a_gyujtemeny_jateka" TargetMode="External"/><Relationship Id="rId3" Type="http://schemas.openxmlformats.org/officeDocument/2006/relationships/hyperlink" Target="http://kerettanterv.ofi.hu/01_melleklet_1-4/index_alt_isk_als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06:00Z</dcterms:created>
  <dc:creator>SYS</dc:creator>
  <dc:description/>
  <dc:language>en-US</dc:language>
  <cp:lastModifiedBy>SYS</cp:lastModifiedBy>
  <dcterms:modified xsi:type="dcterms:W3CDTF">2015-08-09T21:08:00Z</dcterms:modified>
  <cp:revision>1</cp:revision>
  <dc:subject/>
  <dc:title/>
</cp:coreProperties>
</file>