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numPr>
          <w:ilvl w:val="0"/>
          <w:numId w:val="1"/>
        </w:numPr>
        <w:spacing w:lineRule="auto" w:line="276" w:before="120" w:after="0"/>
        <w:rPr>
          <w:iCs/>
        </w:rPr>
      </w:pPr>
      <w:r>
        <w:rPr>
          <w:iCs/>
        </w:rPr>
        <w:t>Csoportosítsa a munkatankönyvek felhasználásának előnyeit és hátrányait!</w:t>
      </w:r>
    </w:p>
    <w:p>
      <w:pPr>
        <w:pStyle w:val="Szvegtrzsbehzssal2"/>
        <w:spacing w:lineRule="auto" w:line="276" w:before="120" w:after="0"/>
        <w:ind w:hanging="0"/>
        <w:rPr>
          <w:iCs/>
        </w:rPr>
      </w:pPr>
      <w:r>
        <w:rPr>
          <w:iCs/>
        </w:rPr>
        <w:t>Előnyök:</w:t>
      </w:r>
    </w:p>
    <w:p>
      <w:pPr>
        <w:pStyle w:val="Szvegtrzsbehzssal2"/>
        <w:spacing w:lineRule="auto" w:line="276" w:before="120" w:after="0"/>
        <w:ind w:hanging="0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átrányok:</w:t>
      </w:r>
    </w:p>
    <w:p>
      <w:pPr>
        <w:pStyle w:val="Szvegtrzsbehzssal2"/>
        <w:spacing w:lineRule="auto" w:line="276" w:before="120" w:after="0"/>
        <w:ind w:hanging="0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</w:t>
      </w:r>
    </w:p>
    <w:p>
      <w:pPr>
        <w:pStyle w:val="Szvegtrzsbehzssal2"/>
        <w:spacing w:lineRule="auto" w:line="276" w:before="120" w:after="0"/>
        <w:ind w:hanging="0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llítson össze egy feladatlapot az alábbi oktatási feladatok alapján! Az összeállításnál mérlegelje a 11. 2.1.1. fejezetrészben megfogalmazott kérdéseket!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ás: Környezetünk titkai 2. osztály Mozaik Kiad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émakör. Tájékozódás az iskolában és környékén </w:t>
      </w:r>
    </w:p>
    <w:p>
      <w:pPr>
        <w:pStyle w:val="Normal"/>
        <w:rPr/>
      </w:pPr>
      <w:r>
        <w:rPr/>
        <w:t xml:space="preserve">Előzmény: Környezetünk, Következő óra anyaga: Energiatakarékosság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55"/>
        <w:gridCol w:w="3515"/>
        <w:gridCol w:w="340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spacing w:lineRule="auto" w:line="276" w:before="40" w:after="40"/>
              <w:rPr>
                <w:i/>
                <w:i/>
              </w:rPr>
            </w:pPr>
            <w:r>
              <w:rPr>
                <w:i/>
              </w:rPr>
              <w:t xml:space="preserve">Energiafelhasználás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spacing w:lineRule="auto" w:line="276" w:before="40" w:after="40"/>
              <w:rPr/>
            </w:pPr>
            <w:r>
              <w:rPr/>
              <w:t>Energia, energiafelhasználás.</w:t>
              <w:br/>
              <w:t>Fűtőberendezések, világítás, szellőztetés, étkező-, raktár- és kiszolgálóhelyiségek szerepe az iskolában.</w:t>
              <w:br/>
              <w:t>A fűtés lehetséges módjai. Energiaforrások a háztartásba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spacing w:lineRule="auto" w:line="276" w:before="40" w:after="40"/>
              <w:rPr/>
            </w:pPr>
            <w:r>
              <w:rPr/>
              <w:t>A háztartásban használt gépek, berendezések csoportosítása különböző szempontok szerint. Képek, példák gyűjtése arról, hogy a ma használt elektromos háztartási gépek munkáját milyen módon végezték el régen. (pl. robotgép- kézi darálók, porszívó-porolópálca, elektromos vasaló-parazsas vasaló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asználható irodalom:</w:t>
      </w:r>
    </w:p>
    <w:p>
      <w:pPr>
        <w:pStyle w:val="Listaszerbekezds"/>
        <w:ind w:left="-207" w:right="-709" w:firstLine="20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zaik.info.hu/Homepage/Mozaportal/MPtmttsa.php?type=TM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álló megfigyelés, mint a munkáltatás eszkö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a Válasszon egy önálló megfigyelésre alkalmas témát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/b Írjon legalább három olyan szempontot, ami alapján választotta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b Írja le legalább 5 lépésben, hogy miként készíti elő ezt az otthoni feladatot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c Fogalmazza meg 5 mondatban, hogy a megfigyelés eredményei által milyen többlethez jutnak a tanulók nevelési és oktatási szempontbó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asználható irodalom:</w:t>
      </w:r>
    </w:p>
    <w:p>
      <w:pPr>
        <w:pStyle w:val="Listaszerbekezds"/>
        <w:ind w:left="-207" w:right="-709" w:firstLine="20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zaik.info.hu/Homepage/Mozaportal/MPtmttsa.php?type=TM</w:t>
        </w:r>
      </w:hyperlink>
    </w:p>
    <w:p>
      <w:pPr>
        <w:pStyle w:val="Listaszerbekezds"/>
        <w:ind w:left="-207" w:right="-709" w:firstLine="20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rettanterv.ofi.hu/01_melleklet_1-4/index_alt_isk_also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overflowPunct w:val="false"/>
      <w:autoSpaceDE w:val="false"/>
      <w:spacing w:lineRule="auto" w:line="240" w:before="40" w:after="40"/>
      <w:ind w:left="57" w:right="57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aik.info.hu/Homepage/Mozaportal/MPtmttsa.php?type=TM" TargetMode="External"/><Relationship Id="rId3" Type="http://schemas.openxmlformats.org/officeDocument/2006/relationships/hyperlink" Target="http://www.mozaik.info.hu/Homepage/Mozaportal/MPtmttsa.php?type=TM" TargetMode="External"/><Relationship Id="rId4" Type="http://schemas.openxmlformats.org/officeDocument/2006/relationships/hyperlink" Target="http://kerettanterv.ofi.hu/01_melleklet_1-4/index_alt_isk_als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1:23:00Z</dcterms:created>
  <dc:creator>SYS</dc:creator>
  <dc:description/>
  <dc:language>en-US</dc:language>
  <cp:lastModifiedBy>SYS</cp:lastModifiedBy>
  <dcterms:modified xsi:type="dcterms:W3CDTF">2015-08-09T21:24:00Z</dcterms:modified>
  <cp:revision>1</cp:revision>
  <dc:subject/>
  <dc:title/>
</cp:coreProperties>
</file>