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spacing w:before="120" w:after="0"/>
        <w:ind w:firstLine="708"/>
        <w:rPr>
          <w:bCs/>
        </w:rPr>
      </w:pPr>
      <w:r>
        <w:rPr>
          <w:bCs/>
        </w:rPr>
        <w:t xml:space="preserve">1.  Csoportosítsa az alábbi taneszközöket! Egészítse ki a táblázatot! Írja mindegyiket a megfelelő helyre!  </w:t>
      </w:r>
    </w:p>
    <w:p>
      <w:pPr>
        <w:pStyle w:val="Szvegtrzsbehzssal2"/>
        <w:spacing w:before="120" w:after="0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34"/>
        <w:gridCol w:w="898"/>
        <w:gridCol w:w="1209"/>
        <w:gridCol w:w="1862"/>
        <w:gridCol w:w="156"/>
        <w:gridCol w:w="2915"/>
        <w:gridCol w:w="38"/>
      </w:tblGrid>
      <w:tr>
        <w:trPr/>
        <w:tc>
          <w:tcPr>
            <w:tcW w:w="3070" w:type="dxa"/>
            <w:gridSpan w:val="3"/>
            <w:tcBorders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s mérleg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őtani egységcsomag tanulókísérletekhez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érőhenger 150 ml méréshatárig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gnestű műanyag állványon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úlysorozat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tató fólia sorozat (írásvetítőre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őmérő (tanulói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sztós súlysorozat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űanyag kád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teres mérőedény 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óriumi vegyszere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kátoro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gneses applikációs készlet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eofilm: Láss, ne csak nézz</w:t>
            </w:r>
          </w:p>
          <w:p>
            <w:pPr>
              <w:pStyle w:val="Szvegtrzsbehzssal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Írásvetítő transzparense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likép: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ermése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rág részei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tatótábla: Ehető és mérgező gombá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tatótábla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litérkép: Nemzeti parkjain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tatótábla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le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ntvázak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ri csontváz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ípőcsont, csöves csont, koponya,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eri bőr (bőrmetszet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eri fej metszet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eri torz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i nagyí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szet tároló</w:t>
            </w:r>
          </w:p>
          <w:p>
            <w:pPr>
              <w:pStyle w:val="Szvegtrzsbehzssal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mpa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zkóp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pasztal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zetgyűjtemény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ország térképe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öld éghajlata (falitérkép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öld természetes növényzete (falitérkép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öld domborzata (falitérkép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öldgömb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öld felszíne (domborzati térkép)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ország domborzata és vize</w:t>
            </w:r>
          </w:p>
          <w:p>
            <w:pPr>
              <w:pStyle w:val="Szvegtrzsbehzssal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áromdimenziós</w:t>
            </w:r>
          </w:p>
          <w:p>
            <w:pPr>
              <w:pStyle w:val="Szvegtrzsbehzssal2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pacing w:lineRule="auto" w:line="276"/>
              <w:ind w:hanging="0"/>
              <w:rPr/>
            </w:pPr>
            <w:r>
              <w:rPr>
                <w:b/>
                <w:bCs/>
              </w:rPr>
              <w:t>Nyomtatott</w:t>
            </w:r>
          </w:p>
          <w:p>
            <w:pPr>
              <w:pStyle w:val="Szvegtrzsbehzssal2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ástechnikai anyagok és eszközök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pacing w:lineRule="auto" w:line="276"/>
              <w:ind w:hanging="0"/>
              <w:rPr/>
            </w:pPr>
            <w:r>
              <w:rPr/>
              <w:t xml:space="preserve">anyagok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pacing w:lineRule="auto" w:line="276"/>
              <w:ind w:hanging="0"/>
              <w:rPr/>
            </w:pPr>
            <w:r>
              <w:rPr/>
              <w:t xml:space="preserve">eszközök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zvegtrzsbehzssal2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tanári eszközök: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zvegtrzsbehzssal2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tanári segédletek: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kézikönyv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módszertani útmutató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CD lemez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 xml:space="preserve">- fényképek 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írásvetítő transzparens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CD foto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síkmodell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videofelvétel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film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számítógépes programo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ppt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CD lejátszó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számítógép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sokszorosító eszközö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multimédia PC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zvegtrzsbehzssal2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tanulói eszközök: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zvegtrzsbehzssal2"/>
              <w:spacing w:lineRule="auto" w:line="276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tanulói segédletek: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tankönyv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munkafüzet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munkalapo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feladatlapo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atlaszo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folyóirato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  <w:t>- füzetek</w:t>
            </w:r>
          </w:p>
          <w:p>
            <w:pPr>
              <w:pStyle w:val="Szvegtrzsbehzssal2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2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zvegtrzsbehzssal2"/>
        <w:spacing w:lineRule="auto" w:line="276" w:before="120" w:after="0"/>
        <w:ind w:hanging="0"/>
        <w:rPr>
          <w:b/>
          <w:b/>
        </w:rPr>
      </w:pPr>
      <w:r>
        <w:rPr>
          <w:b/>
        </w:rPr>
        <w:t>Felhasználható irodalom:</w:t>
      </w:r>
    </w:p>
    <w:p>
      <w:pPr>
        <w:pStyle w:val="Szvegtrzsbehzssal2"/>
        <w:spacing w:lineRule="auto" w:line="276" w:before="120" w:after="0"/>
        <w:ind w:hanging="0"/>
        <w:rPr/>
      </w:pPr>
      <w:hyperlink r:id="rId2">
        <w:r>
          <w:rPr>
            <w:rStyle w:val="InternetLink"/>
          </w:rPr>
          <w:t>http://www.ofi.hu/tudastar/problemak-kerdesek/oktatasi-modszere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yas.corvina-kecskemet.hu/files/pedaggiai_program_2015.03.31.___javtott.pdf 64-65.p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lvassa el az alábbi óravázlatot! Az óra menetének tanulmányozása után gyűjtse össze, milyen eszközökre van szükség az óra megtartásához!</w:t>
      </w:r>
    </w:p>
    <w:p>
      <w:pPr>
        <w:pStyle w:val="NormlWeb"/>
        <w:snapToGrid w:val="false"/>
        <w:spacing w:lineRule="auto" w:line="276" w:before="0" w:after="0"/>
        <w:ind w:left="720" w:hanging="0"/>
        <w:rPr/>
      </w:pPr>
      <w:r>
        <w:rPr>
          <w:b/>
          <w:bCs/>
          <w:u w:val="single"/>
        </w:rPr>
        <w:t>Témakör:</w:t>
      </w:r>
      <w:r>
        <w:rPr/>
        <w:t xml:space="preserve"> Tavasz</w:t>
      </w:r>
    </w:p>
    <w:p>
      <w:pPr>
        <w:pStyle w:val="NormlWeb"/>
        <w:spacing w:lineRule="auto" w:line="276" w:before="280" w:after="0"/>
        <w:ind w:left="720" w:hanging="0"/>
        <w:rPr/>
      </w:pPr>
      <w:r>
        <w:rPr>
          <w:b/>
          <w:bCs/>
          <w:u w:val="single"/>
        </w:rPr>
        <w:t>Az óra anyaga:</w:t>
      </w:r>
      <w:r>
        <w:rPr/>
        <w:t xml:space="preserve"> A vadon élő állatok</w:t>
      </w:r>
    </w:p>
    <w:p>
      <w:pPr>
        <w:pStyle w:val="NormlWeb"/>
        <w:spacing w:lineRule="auto" w:line="276" w:before="280" w:after="0"/>
        <w:ind w:left="720" w:hanging="0"/>
        <w:rPr/>
      </w:pPr>
      <w:r>
        <w:rPr>
          <w:b/>
          <w:bCs/>
          <w:u w:val="single"/>
        </w:rPr>
        <w:t>A tanóra típusa:</w:t>
      </w:r>
      <w:r>
        <w:rPr/>
        <w:t xml:space="preserve"> Új ismereteket közlő óra.</w:t>
      </w:r>
    </w:p>
    <w:p>
      <w:pPr>
        <w:pStyle w:val="NormlWeb"/>
        <w:spacing w:lineRule="auto" w:line="276" w:before="280" w:after="0"/>
        <w:ind w:left="720" w:right="-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gtanítandó ismeretek: </w:t>
      </w:r>
    </w:p>
    <w:p>
      <w:pPr>
        <w:pStyle w:val="NormlWeb"/>
        <w:spacing w:lineRule="auto" w:line="276" w:before="280" w:after="0"/>
        <w:ind w:left="720" w:right="-6" w:hanging="0"/>
        <w:rPr>
          <w:bCs/>
        </w:rPr>
      </w:pPr>
      <w:r>
        <w:rPr>
          <w:bCs/>
        </w:rPr>
        <w:t>A vadon élő állatok megkülönböztetése a házi állatoktól. A vadon élő állatok tulajdonságainak (kültakaró, élőhely, hang, táplálkozás) megismerése. A vadon élő állatok képről való felismerése.</w:t>
      </w:r>
    </w:p>
    <w:p>
      <w:pPr>
        <w:pStyle w:val="NormlWeb"/>
        <w:spacing w:lineRule="auto" w:line="276" w:before="280" w:after="280"/>
        <w:ind w:left="720" w:hanging="0"/>
        <w:rPr/>
      </w:pPr>
      <w:r>
        <w:rPr>
          <w:b/>
          <w:bCs/>
          <w:u w:val="single"/>
        </w:rPr>
        <w:t>Felhasznált irdalom:</w:t>
      </w:r>
      <w:r>
        <w:rPr/>
        <w:t xml:space="preserve"> Dr. Mester Miklósné: A mi világunk 1. o. tankönyv és munkafüzet</w:t>
      </w:r>
    </w:p>
    <w:p>
      <w:pPr>
        <w:pStyle w:val="NormlWeb"/>
        <w:spacing w:lineRule="auto" w:line="276" w:before="280" w:after="280"/>
        <w:ind w:left="720" w:hanging="0"/>
        <w:rPr/>
      </w:pPr>
      <w:r>
        <w:rPr>
          <w:b/>
          <w:bCs/>
          <w:u w:val="single"/>
        </w:rPr>
        <w:t>Felhasznált eszközök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Q1"/>
        <w:snapToGrid w:val="false"/>
        <w:spacing w:lineRule="auto" w:line="276"/>
        <w:ind w:left="720" w:hanging="0"/>
        <w:jc w:val="left"/>
        <w:rPr/>
      </w:pPr>
      <w:r>
        <w:rPr>
          <w:b/>
          <w:u w:val="single"/>
        </w:rPr>
        <w:t xml:space="preserve">Kompetenciák: </w:t>
      </w:r>
      <w:r>
        <w:rPr/>
        <w:t xml:space="preserve">Anyanyelvi: vélemények, ellenvélemények a hallottakról. </w:t>
      </w:r>
    </w:p>
    <w:p>
      <w:pPr>
        <w:pStyle w:val="Q1"/>
        <w:snapToGrid w:val="false"/>
        <w:spacing w:lineRule="auto" w:line="276"/>
        <w:ind w:left="720" w:hanging="0"/>
        <w:jc w:val="left"/>
        <w:rPr/>
      </w:pPr>
      <w:r>
        <w:rPr/>
        <w:t>Természettudományos: az élőlények kapcsolata egymással és a környezetükkel. Esztétikai-művészeti: kifejezőképesség fejlesztése</w:t>
      </w:r>
    </w:p>
    <w:p>
      <w:pPr>
        <w:pStyle w:val="Q1"/>
        <w:snapToGrid w:val="false"/>
        <w:spacing w:lineRule="auto" w:line="276"/>
        <w:ind w:left="720" w:hanging="0"/>
        <w:jc w:val="left"/>
        <w:rPr/>
      </w:pPr>
      <w:r>
        <w:rPr/>
      </w:r>
    </w:p>
    <w:tbl>
      <w:tblPr>
        <w:tblW w:w="8951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6"/>
        <w:gridCol w:w="2693"/>
        <w:gridCol w:w="2552"/>
      </w:tblGrid>
      <w:tr>
        <w:trPr>
          <w:trHeight w:val="395" w:hRule="atLeast"/>
        </w:trPr>
        <w:tc>
          <w:tcPr>
            <w:tcW w:w="3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ulói-tanítói tevékenység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endő jártasságok, készségek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-módszerek</w:t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Óra előtti szervezési feladatok: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  <w:t>- Állatos képek kiosztása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  <w:t>- Feladatlap kiosztása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  <w:t>- Borítékok kiosztása</w:t>
            </w:r>
          </w:p>
          <w:p>
            <w:pPr>
              <w:pStyle w:val="NormlWeb"/>
              <w:spacing w:lineRule="auto" w:line="276"/>
              <w:rPr/>
            </w:pPr>
            <w:r>
              <w:rPr/>
              <w:t>- Táblakép elkészítése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280"/>
              <w:jc w:val="center"/>
              <w:rPr/>
            </w:pPr>
            <w:r>
              <w:rPr/>
              <w:t>Előkészítés, a gördülékeny munka biztosításához</w:t>
            </w:r>
          </w:p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lWeb"/>
              <w:snapToGrid w:val="false"/>
              <w:spacing w:lineRule="auto" w:line="276" w:before="0" w:after="28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I. Hangulati előkészítés</w:t>
            </w:r>
          </w:p>
          <w:p>
            <w:pPr>
              <w:pStyle w:val="Norml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Egy játékkal fogjuk a mai órát kezdeni. A neve Csapj le rá!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>
                <w:color w:val="000000"/>
              </w:rPr>
              <w:t>Minden csoport asztalára kihelyezek képeket, ezek állatokat ábrázolnak. A feladatotok az lesz, hogy amelyik állat nevét mondom annak a kártyáját, aki a leggyorsabban megtalálja, fel kell emelnie.</w:t>
            </w:r>
          </w:p>
          <w:p>
            <w:pPr>
              <w:pStyle w:val="Norml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Kártyákon állatok: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őz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vaddisznó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róka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farka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nyúl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sün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mókus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>
                <w:b/>
                <w:color w:val="000000"/>
              </w:rPr>
              <w:t>Célkitűzés</w:t>
            </w:r>
            <w:r>
              <w:rPr>
                <w:color w:val="000000"/>
              </w:rPr>
              <w:t>: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>
                <w:color w:val="000000"/>
              </w:rPr>
              <w:t>A mai órán egy fontos feladatunk lesz. Az állatok közül a Farkas elhatározta, hogy az állatok királyává fog válni. De a többi állat nem hagyta, hogy csak egyszerűen király legyen. Próbatételek elé állították, és ha minden próbatételen helytáll, akkor lehet az állatok királya. nekünk ebben kellene segítenünk, hogy a próbatételeket jól teljesítse Farkas, mert mindenkinek jár egy esély.</w:t>
            </w:r>
          </w:p>
          <w:p>
            <w:pPr>
              <w:pStyle w:val="Norml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Úgy fogjuk megtudni, hogy sikerültek-e a próbatételek, hogy aki hibátlanul oldja meg, az a lapokon kiosztott piros batyujába rajzolhat citromsárgával egy koronát!</w:t>
            </w:r>
          </w:p>
          <w:p>
            <w:pPr>
              <w:pStyle w:val="NormlWeb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lWeb"/>
              <w:spacing w:lineRule="auto" w:line="276"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28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figyelem,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fegyelem megteremtése, fejlesztése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memória fejlesztése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  <w:t>Motiválás,</w:t>
            </w:r>
            <w:r>
              <w:rPr>
                <w:sz w:val="22"/>
              </w:rPr>
              <w:t xml:space="preserve"> Pozitív érzelmek átélése. A kitartás, lelkesedés, önbizalom megalapozása</w:t>
            </w:r>
          </w:p>
          <w:p>
            <w:pPr>
              <w:pStyle w:val="NormlWeb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280" w:after="0"/>
              <w:jc w:val="center"/>
              <w:rPr/>
            </w:pPr>
            <w:r>
              <w:rPr/>
              <w:t>csoportmunka</w:t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lWeb"/>
              <w:snapToGrid w:val="false"/>
              <w:spacing w:lineRule="auto" w:line="276" w:before="0" w:after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II. Fő rész: 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 Első próbatétel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Kik élnek az erdőben?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Csoportokban fogunk dolgozni. Minden csoport kap egy lapot, amire házi- és vadon élő állatok összekevert képei vannak. A feladatotok az lesz, hogy egy másik lapra, amin egy erdő képét látjátok, ragasszátok fel azokat az állatokat a lapra, amelyekről úgy gondoljátok, hogy vadon élők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Ellenőrzés: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 xml:space="preserve">Ahogy a gyerekek mondják az állat nevét én is felragasztom a képét a táblán lévő erdős kép alá. 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Frontális módon ellenőrizzük a feladatot. Hibátlan munka esetén a csoport minden tagja rajzolhat egy koronát a batyuba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 Második próbatétel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Mindenki kap egy borítékot, abban állatok képeit találja. 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Tulajdonságokat fogok felolvasni. Nektek pedig az lesz a feladatotok, hogy annak az állatnak a képét válasszátok ki, amire a tulajdonságok jellemzők. Balról jobbra haladva helyezzétek egymás mellé a képeket!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Ellenőrzés:</w:t>
            </w:r>
          </w:p>
          <w:p>
            <w:pPr>
              <w:pStyle w:val="NormlWeb"/>
              <w:snapToGrid w:val="false"/>
              <w:spacing w:lineRule="auto" w:line="276" w:before="240" w:after="0"/>
              <w:rPr>
                <w:bCs/>
                <w:iCs/>
              </w:rPr>
            </w:pPr>
            <w:r>
              <w:rPr>
                <w:bCs/>
                <w:iCs/>
              </w:rPr>
              <w:t>Még egyszer elolvasom az egyes állatokhoz tartozó tulajdonságokat.</w:t>
            </w:r>
          </w:p>
          <w:p>
            <w:pPr>
              <w:pStyle w:val="NormlWeb"/>
              <w:snapToGrid w:val="false"/>
              <w:spacing w:lineRule="auto" w:line="276" w:before="24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 helyes válasz képét én is felhelyezem a táblára.</w:t>
            </w:r>
          </w:p>
          <w:p>
            <w:pPr>
              <w:pStyle w:val="NormlWeb"/>
              <w:snapToGrid w:val="false"/>
              <w:spacing w:lineRule="auto" w:line="276" w:before="240" w:after="0"/>
              <w:rPr>
                <w:bCs/>
                <w:iCs/>
              </w:rPr>
            </w:pPr>
            <w:r>
              <w:rPr>
                <w:bCs/>
                <w:iCs/>
              </w:rPr>
              <w:t>A feladat ellenőrzése frontálisan történik.</w:t>
            </w:r>
          </w:p>
          <w:p>
            <w:pPr>
              <w:pStyle w:val="NormlWeb"/>
              <w:snapToGrid w:val="false"/>
              <w:spacing w:lineRule="auto" w:line="276" w:before="240" w:after="0"/>
              <w:rPr/>
            </w:pPr>
            <w:r>
              <w:rPr>
                <w:bCs/>
                <w:iCs/>
              </w:rPr>
              <w:t>A jutalmazás a megbeszéltek szerin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 Harmadik próbatétel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Páronként fogtok dolgozni. 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A kiosztott lapon lábnyomokat fogtok látni. A feladatotok az lesz, hogy az előző feladatban használt állatos képeket helyezzétek a megfelelő lábnyom alá!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Ellenőrzés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A gyerekek, ahogy mondják helyes választ én is felhelyezem a képet a lábnyomok alá a táblánál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Jutalmazás a megbeszéltek szerin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 Negyedik próbatétel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Csoportban fogunk dolgozni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Minden csoportnak lejátszok egy állathangot. Nekik pedig a kiosztott borítékból ki kell választaniuk annak az állatnak a képét, amelyiknek szerintük a hangja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(tőkésréce, őz, vaddisznó, róka, varjú)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Ellenőrzés: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Csoportonként visszahallgatjuk a hangokat és megbeszéljük, melyik állathoz tartozik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Jutalmazás a megbeszéltek szerin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 Ötödik próbatétel: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Csoportban fogtok dolgozni. A kiosztott borítékban kirakót találtok. Ki kell raknotok és meg kell neveznetek, milyen állatot ábrázol a kép. A kirakó darabjait egy A/4-es lapra ragasszátok fel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Ellenőrzés: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A csoportból egy valaki felmutatja a kész képet és megnevezi az állato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Jutalmazás a megbeszéltek szerin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Mindenki vegye maga elé a batyuját és számolja össze hány koronája van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Ügyesen dolgoztatok, így farkasnak sikerült az állatok királyává változnia. Szerette volna meghálálni, hogy királlyá válhatott ezért barátainak címeket adományozot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A címeket különböző színű koronákkal jelezt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A nyúlnak adta a legfélénkebb címet Az övé lett a kék korona. A sünnek adta a legszúrósabb címet. az övé lett a zöld korona. A rókának adta a legravaszabb címet. Övé lett a piros korona. Az őznek adta a legkecsesebb címet. Az övé lett a lila korona. Felmutatom a kész koronákat, amiken az állatok képei is fenn vannak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Körbe viszek egy dobozt, amiből majd húznotok kell. Mindenki 1 db képet húz ki és így megtudjuk, hogy ő melyik barát. És meg is kapjátok a megfelelő koronát.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Kiosztom az állatoknak megfelelő koronát. 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III. Reflektálás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Foglaljuk össze miről is szólt a mai óra!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Milyen állatokról beszélgettünk a mai órán?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Tanulók: vadállatokról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Ezek az állatok hol élnek?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>
                <w:bCs/>
                <w:iCs/>
              </w:rPr>
              <w:t>Tanulók: erdőkben, mezőkön, vadonban</w:t>
            </w:r>
          </w:p>
          <w:p>
            <w:pPr>
              <w:pStyle w:val="NormlWeb"/>
              <w:snapToGrid w:val="false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Óra végi szervezés:</w:t>
            </w:r>
          </w:p>
          <w:p>
            <w:pPr>
              <w:pStyle w:val="NormlWeb"/>
              <w:snapToGrid w:val="false"/>
              <w:spacing w:lineRule="auto" w:line="276" w:before="280" w:after="0"/>
              <w:rPr/>
            </w:pPr>
            <w:r>
              <w:rPr>
                <w:bCs/>
                <w:iCs/>
              </w:rPr>
              <w:t>Tanulók csoportok munkájának értékelése. Egyes tanulók teljesítményének kiemelése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Meglévő ismeretek felelevenít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Állatok megnevez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Állatok felismer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A hallottak és a látottak egyeztetése, felismer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Figyelem fejleszt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Új ismeretek szerzése játékos feladattal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 xml:space="preserve">Motiválás, pozitív érzelmek átélése, kitartás, lelkesedés, 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önbizalom megalapozása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Együttműködés fejleszt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280" w:after="0"/>
              <w:rPr/>
            </w:pPr>
            <w:r>
              <w:rPr/>
              <w:t>Társakkal való együttműködés fejlesztése közös játék és munka közben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Hangfelismerés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Új ismeretek szerzése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Kézügyesség fejlesztése.</w:t>
            </w:r>
          </w:p>
          <w:p>
            <w:pPr>
              <w:pStyle w:val="NormlWeb"/>
              <w:snapToGrid w:val="false"/>
              <w:spacing w:lineRule="auto" w:line="276" w:before="280" w:after="0"/>
              <w:rPr/>
            </w:pPr>
            <w:r>
              <w:rPr/>
              <w:t>Társakkal való együttműködés fejlesztése közös játék és munka közben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Pozitív érzelmek átélése. A kitartás, lelkesedés, önbizalom megalapozása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>kitartás, lelkesedés, önbizalom megalapozása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280" w:after="0"/>
              <w:rPr/>
            </w:pPr>
            <w:r>
              <w:rPr/>
              <w:t>Motiválás, pozitív érzelmek átélése, kitartás, lelkesedés, önbizalom megalapozása.</w:t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0" w:after="0"/>
              <w:rPr/>
            </w:pPr>
            <w:r>
              <w:rPr/>
              <w:t xml:space="preserve">Reális önértékelés fejlesztése. </w:t>
            </w:r>
          </w:p>
          <w:p>
            <w:pPr>
              <w:pStyle w:val="NormlWeb"/>
              <w:snapToGrid w:val="false"/>
              <w:spacing w:lineRule="auto" w:line="276" w:before="280" w:after="0"/>
              <w:rPr/>
            </w:pPr>
            <w:r>
              <w:rPr/>
              <w:t>Saját erősségek és gyengeségek felismerés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  <w:t>csoportmunka</w:t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pacing w:lineRule="auto" w:line="276"/>
              <w:jc w:val="center"/>
              <w:rPr/>
            </w:pPr>
            <w:r>
              <w:rPr/>
              <w:t>csoportmunka</w:t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  <w:t>egyéni munka</w:t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  <w:t>csoportmunka</w:t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  <w:t>páros munka</w:t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  <w:t>frontális munka</w:t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lWeb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lWeb"/>
        <w:spacing w:lineRule="auto" w:line="276" w:before="280" w:after="280"/>
        <w:rPr/>
      </w:pPr>
      <w:r>
        <w:rPr>
          <w:b/>
          <w:bCs/>
        </w:rPr>
        <w:t>Felhasználható irdalom:</w:t>
      </w:r>
      <w:r>
        <w:rPr/>
        <w:t xml:space="preserve"> Dr. Mester Miklósné: A mi világunk 1. o. tankönyv és munkafüzet Apáczai Kiadó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1">
    <w:name w:val="Q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i.hu/tudastar/problemak-kerdesek/oktatasi-modszerek" TargetMode="External"/><Relationship Id="rId3" Type="http://schemas.openxmlformats.org/officeDocument/2006/relationships/hyperlink" Target="http://www.matyas.corvina-kecskemet.hu/files/pedaggiai_program_2015.03.31.___javtott.pdf 64-65.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35:00Z</dcterms:created>
  <dc:creator>SYS</dc:creator>
  <dc:description/>
  <dc:language>en-US</dc:language>
  <cp:lastModifiedBy>SYS</cp:lastModifiedBy>
  <dcterms:modified xsi:type="dcterms:W3CDTF">2015-08-09T21:48:00Z</dcterms:modified>
  <cp:revision>1</cp:revision>
  <dc:subject/>
  <dc:title/>
</cp:coreProperties>
</file>