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vezzen 3 választott kooperatív módszerhez 3-3 környezetismeret órán alkalmazható feladatot! Használja a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hefop.ektf.hu/anyagok/kooperativ_modszertan.ht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linket! </w:t>
        <w:br/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rjon 10 olyan állítást, amely a kooperatív tanítási módra igaz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/ Csoportosítsa a leírt módszereket felhasználhatóságuk szerint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anyag feldolgozását segítő módszere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first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ndszerező, ismétlő, gyakorló órán alkalmazható módszere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gyüttműködést fejlesztés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Csoportosítsa az alábbi szempontok szerint is az eljárásokat!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Minden korosztálynál alkalmazató: ____________________________________________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Sok eszközt, előkészítést igényel: _____________________________________________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 tanulásszervezésben jártas tanároknak ajánlható:________________________________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 csoportos tevékenységben jártas tanulócsoportnak ajánlható  ______________________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Nem szükséges hozzá eszköz:  ________________________________________________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Csak felsőbb évfolyamokon alkalmazható: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igényes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észítse el az alábbi tananyag feldolgozásának óravázlatát! Nevezze meg a feladattípusokat és egészítse ki a táblázatot a hiányzó módszerekkel! (A sorok bővíthetők) </w:t>
      </w:r>
    </w:p>
    <w:p>
      <w:pPr>
        <w:pStyle w:val="Listaszerbekezds"/>
        <w:ind w:left="-207" w:right="-709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-207" w:right="-709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-207" w:right="-709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-207" w:right="-709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irodalom</w:t>
      </w:r>
    </w:p>
    <w:p>
      <w:pPr>
        <w:pStyle w:val="Listaszerbekezds"/>
        <w:ind w:left="-207" w:right="-709" w:firstLine="20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aczai.hu/index.php/tanmenetek/tanmenetek_also/hu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NÍTÁSI TERVEZ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MAKÖR: A mi hazánk Magyarorszá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 ÓRA ANYAGA: Északi-középhegység (Új anyag feldolgozó óra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EGTANÍTANDÓ ISMERETEK: </w:t>
      </w:r>
      <w:r>
        <w:rPr>
          <w:rFonts w:cs="Times New Roman" w:ascii="Times New Roman" w:hAnsi="Times New Roman"/>
        </w:rPr>
        <w:t>Az Északi- középhegység időjárására, Helyzetének, fekvésének meghatározása a térképen. A hegység tagjainak felsorolása a térkép segítségével. Hazánk legmagasabb csúcsának megkeresése a térképen, magassági szám leolvasása. Képelemzé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ÉSZSÉGFEJLESZTÉS: </w:t>
      </w:r>
      <w:r>
        <w:rPr>
          <w:rFonts w:cs="Times New Roman" w:ascii="Times New Roman" w:hAnsi="Times New Roman"/>
        </w:rPr>
        <w:t>elemző, analizáló, szintetizáló, általánosító, összehasonlító képesség, fejlesztés Életviteli kompetencia, pontosság, kitartó munka, együttműködési készség, szociális kompetenciák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ZEMLÉLTETŐESZKÖZÖK: </w:t>
      </w:r>
      <w:r>
        <w:rPr>
          <w:rFonts w:cs="Times New Roman" w:ascii="Times New Roman" w:hAnsi="Times New Roman"/>
        </w:rPr>
        <w:t>különböző térképek, képek, kisfilm, interaktív tananyag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ELHASZNÁLT IRODALOM: </w:t>
      </w:r>
      <w:r>
        <w:rPr>
          <w:rFonts w:cs="Times New Roman" w:ascii="Times New Roman" w:hAnsi="Times New Roman"/>
        </w:rPr>
        <w:t>Dr. Mester Miklósné: Mi világunk 4. osztály tankönyv, Apáczai Kiadó, munkafüzet, digitális tananyag, képek</w:t>
      </w:r>
    </w:p>
    <w:p>
      <w:pPr>
        <w:pStyle w:val="Listaszerbekezds"/>
        <w:numPr>
          <w:ilvl w:val="0"/>
          <w:numId w:val="2"/>
        </w:numPr>
        <w:rPr/>
      </w:pPr>
      <w:r>
        <w:rPr/>
        <w:t>RÁHANGOLÁ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46"/>
        <w:gridCol w:w="1847"/>
        <w:gridCol w:w="1584"/>
        <w:gridCol w:w="1639"/>
        <w:gridCol w:w="123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NÁ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vékenységek – időmegjelöléss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ULÓ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vékenység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endő jártasság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észség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end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formá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és módszer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zközö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aszerbekezds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A TANANYAG FELDOLGOZÁS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46"/>
        <w:gridCol w:w="1847"/>
        <w:gridCol w:w="1584"/>
        <w:gridCol w:w="1639"/>
        <w:gridCol w:w="123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NÁ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vékenységek – időmegjelöléss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ULÓ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vékenység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endő jártasság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észség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end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formá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és módszer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zközö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REFLEKTÁLÁ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46"/>
        <w:gridCol w:w="1847"/>
        <w:gridCol w:w="1584"/>
        <w:gridCol w:w="1639"/>
        <w:gridCol w:w="123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NÁ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vékenységek – időmegjelöléss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ULÓ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vékenység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endő jártasság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észség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end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mpetenciá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formá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és módszer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zközö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fop.ektf.hu/anyagok/kooperativ_modszertan.htm" TargetMode="External"/><Relationship Id="rId3" Type="http://schemas.openxmlformats.org/officeDocument/2006/relationships/hyperlink" Target="http://www.apaczai.hu/index.php/tanmenetek/tanmenetek_also/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8:28:00Z</dcterms:created>
  <dc:creator>SYS</dc:creator>
  <dc:description/>
  <dc:language>en-US</dc:language>
  <cp:lastModifiedBy>SYS</cp:lastModifiedBy>
  <dcterms:modified xsi:type="dcterms:W3CDTF">2015-08-09T19:36:00Z</dcterms:modified>
  <cp:revision>1</cp:revision>
  <dc:subject/>
  <dc:title/>
</cp:coreProperties>
</file>