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„</w:t>
      </w:r>
      <w:r>
        <w:rPr>
          <w:rFonts w:cs="Times New Roman" w:ascii="Times New Roman" w:hAnsi="Times New Roman"/>
          <w:b/>
          <w:caps/>
          <w:sz w:val="28"/>
          <w:szCs w:val="28"/>
        </w:rPr>
        <w:t>Egy más nap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érzékenyítő esemény forgatóköny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észítették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nye Helga, Fuszenecker Evelin és Simon Ágnes gyógypedagógus hallgató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Célzott korcsoport</w:t>
      </w:r>
      <w:r>
        <w:rPr>
          <w:rFonts w:cs="Times New Roman" w:ascii="Times New Roman" w:hAnsi="Times New Roman"/>
          <w:sz w:val="24"/>
          <w:szCs w:val="24"/>
        </w:rPr>
        <w:t>: 1-4. osztá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gram helyszíne: </w:t>
      </w:r>
      <w:r>
        <w:rPr>
          <w:rFonts w:cs="Times New Roman" w:ascii="Times New Roman" w:hAnsi="Times New Roman"/>
          <w:sz w:val="24"/>
          <w:szCs w:val="24"/>
        </w:rPr>
        <w:t>SZTE Juhász Gyula Gyakorló Általános és Alapfokú Művészeti Iskolája, Napközi Otthonos Óvodája – Művészeti tagozatos osztályo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íme: </w:t>
      </w:r>
      <w:r>
        <w:rPr>
          <w:rFonts w:cs="Times New Roman" w:ascii="Times New Roman" w:hAnsi="Times New Roman"/>
          <w:sz w:val="24"/>
          <w:szCs w:val="24"/>
        </w:rPr>
        <w:t xml:space="preserve">Szeged Boldogasszony sgt. 8. (jól megközelíthető az 1-es, 2-es villamossal, valamint a 8-as, vagy a 10-es trolibusszal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ervezett időpont</w:t>
      </w:r>
      <w:r>
        <w:rPr>
          <w:rFonts w:cs="Times New Roman" w:ascii="Times New Roman" w:hAnsi="Times New Roman"/>
          <w:sz w:val="24"/>
          <w:szCs w:val="24"/>
        </w:rPr>
        <w:t>: 2015. 06. 05. (péntek), 8-14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vékenységekről rövi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zékenyítő program 4 fő részből áll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ásként látni” – Látássérült személyek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e is más vagy, te sem vagy más” – Értelmileg akadályozott személyek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allatlan” – Hallássérült személyek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zgás másként” – Mozgásszervi fogyatékos személyek cso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gy osztály forgószínpad-szerűen váltja egymást a négy helyszínen, illetve a négy fő csoporton belül további kiscsoportok kerülnek kialakításra, így mindenki részt vehet az összes programon. A második csere után (a program felénél) következik egy pihenéssel egybekötött tízórai, a program legvégén pedig egy ebédszünet a meghívott vendégekkel közösen. Mindig kettő osztály étkezik, a másik kettő osztálynak ez alatt lesz egy rövid pihenő ideje, majd cseré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ot két héttel megelőzően az iskolába járó gyerekek szüleinek küldenénk egy kérdőívet esetleges ételallergiára, speciális étkezésre vonatkozól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ásként látn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llomás két részből áll, egy világos szoba és egy sötét szoba elnevezésű helyszínből. Az ide érkező osztályt két csoportra bontjuk. A csoport egyik fele a világos, a másik fele a sötét szobában kezd, majd helyet cserél a két csoport. A két főcsoportot további kiscsoportokra osztjuk az egyes helyszíneken belül, így forgószínpad szerűen tudnak részt venni minden programban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LÁGOS SZOBA 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zélgetés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 perc, tanteremben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a programon a gyermekek megismerkedhetnek egy látássérült személlyel, akit felkérnénk, hogy meséljen magáról, illetve arról, hogy milyen a világ az ő szemszögükből. Itt kitérnek arra, hogy a látás hiányában más érzékszerveikre kell támaszkodniuk, amelyet a sötét szobában már meg is tapasztalhattak, vagy majd ezután fognak. A program végén szabad beszélgetés lesz, ahol a gyermekek kérdezhetnek a vendégtől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merkedés az eszközökkel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 perc, tanteremben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k megismerkedhetnek a látássérült személyek eszközeivel és néhányat ki is próbálhatnának. Egy önkéntes segítő mutatja be a mindennapokat megkönnyítő eszközöket (kenyérvágó, flakontartó, folyadékszint jelző, tojás szétválasztó), a közlekedést segítő eszközökkel (akadály jelző szemüveg, fehér bot), és kipróbálhatják a hozzájuk is közel álló, iskolában használatos taneszközöket (hat rekeszes tábla, babos tábla, szöges tábla, pontíró, domború térkép, koordináta rendszer babos táblán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ÖTÉT SZOBA (40 perc - 15 f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adatok bekötött szemmel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 perc, tanteremben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ztalok lesznek egymás mellé kirakva, minden asztalnál ki lehet próbálni egy olyan feladatot, amely során más érzékszervekre kell támaszkodni. Ilyen a tapintásos játék, amikor bekötött szemmel kell különböző anyagú és felületű kockákat összepárosítani, ebből kétféle lesz a kettő asztalnál (érdes felületű anyagok, textil anyagok). A következő asztalnál a hallás alapján való összepárosítás, végül szaglás alapján kis üvegcsék összepárosítása a feladat. Az utolsó asztal a társasjáték asztal, ahol egy játékvezető segítségével bekötött szemmel kipróbálhatják a gyermekek a sakkot vagy a „Ki nevet a végén” játékot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yümölcskóstolás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perc, tanteremben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ermekek párokba állnak, a feladat az lesz, hogy a pár egyik tagja csukott szemmel megetesse a másikat, akinek hátra van kötve a keze. Ha szeretnének, akkor cserélhetnek is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áthatatlan kiállítás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 perc, tornateremben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ermekek egy akadálypályán mennek végig bekötött szemmel. A pályát három részre osztjuk, az elején egy vak személy vezeti őket, aki fogja az első gyermek kezét, ő pedig a második gyermek kezét. A pályának ezen a részén kitapogatják az osztályban lévő tárgyakat, pl. asztal, szék, tábla, kréta. A második részen egy vakvezető kutya vezeti őket, két oldalról fogják a gyerekek. A pálya utolsó része az akadálypálya, különböző felületeken lépkedve, fehér bot és egy önkéntes segítő irányításával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ozgás másként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ószínpad-szerűen érkezik az egyik osztály az állomásra. Az osztály tagjait 5 csoportra bontjuk, és minden csoportot beosztunk az egyik programhoz. Miután az adott állomáson tölthető idő letelt, a résztvevők újabb állomáshoz kerülnek.</w:t>
        <w:br/>
        <w:t>Minden állomásnál egy önkéntes segítő várja a tanulókat, aki elmagyarázza a feladatokat és segíti a feladatok lebonyolí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omások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ájjal festé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 perc, tanteremben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lőzetesen a </w:t>
      </w:r>
      <w:r>
        <w:rPr>
          <w:rFonts w:cs="Times New Roman" w:ascii="Times New Roman" w:hAnsi="Times New Roman"/>
          <w:sz w:val="24"/>
          <w:szCs w:val="24"/>
        </w:rPr>
        <w:t>szegedi Mozgássérültek Alternatív Egyesületével felvesszük a kapcsolatot, akik különböző eszközökkel segítik a program megvalósulásá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ívunk egy szájjal festő művészt; Krániczné Tóth Dórát, aki már többször is járt Szegeden, hogy mutassa be, nem csak kézzel születhet csodálatos alkotás. A művésznő néhány képéből mini kiállítást rendezünk a tanteremben. Emellett lehetőség nyílik az eszközök biztosítása mellett a szájjal festés kipróbálására 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rekesszék kipróbálása akadálypályán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 perc, az iskolaudvaron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ssz idő esetén a tornateremben tartanánk ezt az állomást. Ahhoz, hogy az ezen az állomáson tervezett program is sikeres és gördülékeny legyen, szintén segítséget kérünk a szegedi Mozgássérültek Alternatív Egyesületétől, akik már számos érzékenyítő programot szerveztek és rendelkeznek az érzékenyítéshez szükséges eszközökkel, mint például: kerekesszék, emelkedő. Mivel egy csoportban körülbelül 7-8 tanuló várható, ezért nem elég 1 kerekesszék, ezért szeretnénk a Gyógypedagógus-képző Intézet segítségét is kérni, az eszközbeszerzéssel kapcsolatosan. Egy akadálypálya felállítását is tervezzük, melyhez csupán néhány bója szükséges. A gyermekek feladata, hogy kerekesszékben ülve a bóják között szlalomozzanak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rekesszékből labdajáték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5 perc, az iskolaudvaro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sz idő esetén a tornateremben tartanánk ezt az állomás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egyezik az előző állomás helyszínével, ezért kiemelt figyelmet kell fordítani arra, hogy a két állomás jól elkülönüljön egymástól. Mivel hasonló eszközigényű, mint az előbbi program és ahhoz, hogy a gyerekek érdeklődést fenn tudjuk tartani, szükség lesz két kerekesszékre, így csökkenthető a gyerekek várakozásának idej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adat kerekesszékből egyszerű labdaátadás, pattogtatás, gurítás, célba dobás. 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con lévő eszközök levétele eszköz segítségével 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 perc, tanterembe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sztvevők feladata, hogy ülve, egy stabil, magas polc tetejéről speciális eszközök segítségével (pl csipeszes bot, nyélre szerelt hurok segítségével) levegyék a tárgyakat. Balesetveszély elkerülése érdekében csak üres flakonokat, papír kéztörlő gurigát, zoknit tennénk a polcra. Egyszerre két gyermek is próbálkozhat a tárgyak levételéve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jegér használatának bemutatása 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 perc, tanterembe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az állomáson lehetőség nyílik arra, hogy a tanulók kipróbálják a fejegér használatát, és tapasztalatot szerezzenek arról, hogy ennek az eszköznek a használata mennyiben könnyíti meg a mozgássérülteknél a kommunikáció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a fejegér használata nem túl eszközigényes, ezért egy számítógépre, egy egyszerű web kamerára, valamint egy speciális szoftverre van szükség, amely ingyenesen letölthető az internetről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Te is más vagy, te sem vagy más”</w:t>
        <w:br/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szélgetés és közös játék értelmileg akadályozott gyermekkel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 perc, lehetőség szerint a szabadba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kérünk egy Williams-szindrómás gyermeket (korosztálybeli legyen), hogy mutatkozzon be, meséljen magáról, mi a hobbyja, kedvenc játéka stb. A gyermeket a Tiszavirág közösségből kérjük fel, aki jelenleg 10 éves, kislány. Ezután következik a kötetlen beszélgetés. A beszélgetést egy gyógypedagógus kíséri figyelemmel. Fel kell hívni a figyelmet az ép és a fogyatékos gyermekek, emberek közti azonosságok hangsúlyozására. A beszélgetést egy közös játék zárja. PECS kártyák bemutatása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lmvetítés, beszélgetés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 perc, tanterembe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ámok, filmrészletek vetítése. Minden levetített videót megbeszélnek a gyerekek gyógypedagógussa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ott videók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íróság:</w:t>
      </w:r>
      <w:r>
        <w:rPr>
          <w:rStyle w:val="InternetLink"/>
          <w:color w:val="000000"/>
          <w:u w:val="none"/>
        </w:rPr>
        <w:t xml:space="preserve"> </w:t>
      </w:r>
      <w:hyperlink r:id="rId2">
        <w:r>
          <w:rPr>
            <w:rStyle w:val="InternetLink"/>
            <w:color w:val="000000"/>
          </w:rPr>
          <w:t>https://www.youtube.com/watch?v=sPCiTDAvnv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uljunk meg együtt élni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tanuljunkmegegyuttelni.hu/.spot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Infirmis Get closer:  </w:t>
      </w:r>
      <w:hyperlink r:id="rId4">
        <w:r>
          <w:rPr>
            <w:rStyle w:val="InternetLink"/>
          </w:rPr>
          <w:t>https://www.youtube.com/watch?v=zFWr-CKMWGY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 szindrómás munkatárs: </w:t>
      </w:r>
      <w:hyperlink r:id="rId5">
        <w:r>
          <w:rPr>
            <w:rStyle w:val="InternetLink"/>
          </w:rPr>
          <w:t>https://www.youtube.com/watch?v=D5EytgehpBE</w:t>
        </w:r>
      </w:hyperlink>
      <w:r>
        <w:rPr>
          <w:rStyle w:val="InternetLink"/>
          <w:color w:val="000000"/>
        </w:rPr>
        <w:br/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e, beszélgetés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 perc, tanterembe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és Lacor: Lili (Down-szindróma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h Schreiber-Wicke: A szivárványgyermek (Down-szindróma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nyvekből részleteket olvasunk fel, majd megbeszéljük a gyermekekkel a hallottaka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gítő kutya bemutató, a tevékenységének megismerés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 perc, tanterembe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böl Erika gyógypedagógus és terápiás kutyája segítségével rövid kutyaterápiás foglalkozás tartása. Játékos bemutató, majd játék a kutyával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Hallatlan”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uljunk jelelni Weisz Fannival!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 perc, lehetőség szerint a szabadba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nyelv alapjaiból csipegetve egy híresség tanítja a gyermekeket jelelni. Jelnyelvi tolmács segítené az ismerkedést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széd nélküli problémahelyzet megoldása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 perc, tanteremben vagy a szabadba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utasítások, érzések szerepelnének cetliken, melyekből minden gyermek kap egyet. Párokba rendeződve beszéd, hangok nélkül kell teljesíteni a cetliken látható utasításokat, érzéseket. Pl.: Csukd be az ablakot! Ülj ide mellém! Boldogság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nc lufival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 perc, tanterembe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védelmi fejhallgató kerül a gyerekek fülére, majd egy lufi kézbe vételével hangos zenére tánc. A gyerekek a lufin érezhetik a rezgéseket, a zene ritmusát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hezített Activity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 perc, tanterembe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önleges Activity játékban lesz részük a gyerekeknek: ha rajzkártyát húznak, bekötött szemmel kell rajzolniuk, ha beszédet, csak artikulációt és gesztikulációt lehet használni, ha pedig mutogatás kártyát húznak, kerekesszékben ülve kell elvégezniük a feladatokat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Támogatók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hoz, hogy a programot sikeresen megvalósítsuk, elengedhetetlennek tartjuk a kapcsolatfelvételt a különböző egyesületekkel és alapítványokkal, akik az eszközök biztosításán túl hasznos tanácsokkal is ellátnák a program szervezői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 szervezésekor felvesszük a kapcsolatot az alábbi egyesületekkel, amelyek helyben könnyen elérhetőek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i Mozgássérültek Alternatív Egyesület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ok és Gyengénlátók Csongrád Megyei Egyesület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OSZ Helyi Szervezete-Szeged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és tárgyi szempontból számítunk az SZTE JGYPK Gyógypedagógus Képző Intézet munkatársainak együttműködésér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zvény gördülékeny lebonyolításához szükség lesz önkéntes segítőkre, a Kar bármely szakján tanuló hallgatók, de főként gyógypedagógus jelöltek segítségére számítun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 megvalósulásához elengedhetetlen anyagi forrásokat pályázati források bevonásával biztosítjuk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PCiTDAvnv8" TargetMode="External"/><Relationship Id="rId3" Type="http://schemas.openxmlformats.org/officeDocument/2006/relationships/hyperlink" Target="http://tanuljunkmegegyuttelni.hu/.spot" TargetMode="External"/><Relationship Id="rId4" Type="http://schemas.openxmlformats.org/officeDocument/2006/relationships/hyperlink" Target="https://www.youtube.com/watch?v=zFWr-CKMWGY" TargetMode="External"/><Relationship Id="rId5" Type="http://schemas.openxmlformats.org/officeDocument/2006/relationships/hyperlink" Target="https://www.youtube.com/watch?v=D5Eytgehp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8:00Z</dcterms:created>
  <dc:creator>SYS</dc:creator>
  <dc:description/>
  <dc:language>en-US</dc:language>
  <cp:lastModifiedBy>SYS</cp:lastModifiedBy>
  <dcterms:modified xsi:type="dcterms:W3CDTF">2015-08-06T11:01:00Z</dcterms:modified>
  <cp:revision>1</cp:revision>
  <dc:subject/>
  <dc:title/>
</cp:coreProperties>
</file>