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>bestätig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über die Einstellung eines Praktikanten für das Heilpädagogische Praktikum 4.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Fachrichtung Geistigbehindertenpädagogik S-GYPE 153 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>Fachrichtung Lernbehindertenpädagogik S- GYPT 173</w:t>
      </w:r>
    </w:p>
    <w:p>
      <w:pPr>
        <w:pStyle w:val="Normal"/>
        <w:rPr/>
      </w:pPr>
      <w:r>
        <w:rPr>
          <w:lang w:val="de-DE"/>
        </w:rPr>
        <w:t>*Bitte passendes unterstreichen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  <w:lang w:val="de-DE"/>
        </w:rPr>
        <w:t xml:space="preserve">Hiermit bestätige ich, dass ………………………………………………(Name),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  <w:lang w:val="de-DE"/>
        </w:rPr>
        <w:t>Student an der Heilpädagogischen Fakultät der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  <w:lang w:val="de-DE"/>
        </w:rPr>
        <w:t xml:space="preserve">Juhász Gyula Pädagogischen Fachhochschule der Szegediner Universität,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>
          <w:sz w:val="24"/>
          <w:szCs w:val="24"/>
          <w:lang w:val="de-DE"/>
        </w:rPr>
        <w:t>am ……………………………………………….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Name des Instituts 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m Bereich des Instituts ………………………………………………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ür das des Heilpädagogisches Praktikum 4., als Praktikant</w:t>
      </w:r>
    </w:p>
    <w:p>
      <w:pPr>
        <w:pStyle w:val="Normal"/>
        <w:tabs>
          <w:tab w:val="clear" w:pos="708"/>
          <w:tab w:val="left" w:pos="2520" w:leader="none"/>
          <w:tab w:val="left" w:pos="4320" w:leader="dot"/>
          <w:tab w:val="left" w:pos="558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 …………….…….………</w:t>
      </w:r>
    </w:p>
    <w:p>
      <w:pPr>
        <w:pStyle w:val="Normal"/>
        <w:tabs>
          <w:tab w:val="clear" w:pos="708"/>
          <w:tab w:val="left" w:pos="2520" w:leader="none"/>
          <w:tab w:val="left" w:pos="4320" w:leader="dot"/>
          <w:tab w:val="left" w:pos="558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s…………….…….……… aufgenommen wird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 w:before="28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instellung erfolgt unentgeltlich.</w:t>
      </w:r>
    </w:p>
    <w:p>
      <w:pPr>
        <w:pStyle w:val="Normal"/>
        <w:tabs>
          <w:tab w:val="clear" w:pos="708"/>
          <w:tab w:val="left" w:pos="2160" w:leader="dot"/>
          <w:tab w:val="left" w:pos="3240" w:leader="dot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160" w:leader="dot"/>
          <w:tab w:val="left" w:pos="3240" w:leader="dot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Datum:  .........................................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…………………………………</w:t>
      </w:r>
      <w:r>
        <w:rPr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ind w:left="7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rift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ind w:left="7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ind w:left="6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: …………………………………………</w:t>
      </w:r>
    </w:p>
    <w:p>
      <w:pPr>
        <w:pStyle w:val="Normal"/>
        <w:tabs>
          <w:tab w:val="clear" w:pos="708"/>
          <w:tab w:val="left" w:pos="2520" w:leader="dot"/>
          <w:tab w:val="left" w:pos="3780" w:leader="dot"/>
        </w:tabs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</w:t>
      </w:r>
      <w:r>
        <w:rPr>
          <w:sz w:val="24"/>
          <w:szCs w:val="24"/>
          <w:lang w:val="de-DE"/>
        </w:rPr>
        <w:t>Direktor des Instituts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8" w:hanging="0"/>
      <w:jc w:val="center"/>
      <w:outlineLvl w:val="0"/>
      <w:rPr/>
    </w:pPr>
    <w:r>
      <w:rPr>
        <w:b/>
      </w:rPr>
      <w:t>Szegedi Tudományegyetem Juhász Gyula Pedagógusképző Kar Gyógypedagógus-képző Intéz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0:00Z</dcterms:created>
  <dc:creator>SZTE JGYTFK</dc:creator>
  <dc:description/>
  <cp:keywords/>
  <dc:language>en-US</dc:language>
  <cp:lastModifiedBy>Máténé Homoki Tünde</cp:lastModifiedBy>
  <cp:lastPrinted>2010-03-29T07:15:00Z</cp:lastPrinted>
  <dcterms:modified xsi:type="dcterms:W3CDTF">2015-07-09T19:00:00Z</dcterms:modified>
  <cp:revision>2</cp:revision>
  <dc:subject/>
  <dc:title>Szegedi Tudományegyetem Juhász Gyula Pedagógusképző Kar</dc:title>
</cp:coreProperties>
</file>