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497"/>
        <w:gridCol w:w="1512"/>
        <w:gridCol w:w="233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 hallgató adata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hallgató nev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HA kódj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-cím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szám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gyakorlat adata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ógypedagógiai gyakorlat 1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lati oktat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ve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lati időszak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 év ________ hó ______ nap -  _______  év _______ hó ______ 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 naplót megnyitot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Szeged, _______ év ________________ hó ____ na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yakorlati oktató</w:t>
        <w:tab/>
        <w:tab/>
        <w:tab/>
        <w:tab/>
        <w:tab/>
        <w:tab/>
        <w:tab/>
        <w:t>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enlét igazolás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yak. oktató aláírá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dark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dark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dark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gozatírás, gyakorlati naplók lead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ó   n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rzuszáró értékelés és konzultáci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lót lezár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Szeged, ______ év __________________ hó ________ nap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yakorlati oktató</w:t>
        <w:tab/>
        <w:tab/>
        <w:tab/>
        <w:tab/>
        <w:tab/>
        <w:tab/>
        <w:tab/>
        <w:t>hallgató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right="708" w:hanging="0"/>
      <w:jc w:val="center"/>
      <w:outlineLvl w:val="0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Szegedi Tudományegyetem Juhász Gyula Pedagógusképző Kar Gyógypedagógus-képző Intézet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hu-HU"/>
      </w:rPr>
    </w:pPr>
    <w:r>
      <w:rPr>
        <w:rFonts w:eastAsia="Times New Roman" w:cs="Times New Roman" w:ascii="Times New Roman" w:hAnsi="Times New Roman"/>
        <w:b/>
        <w:sz w:val="28"/>
        <w:szCs w:val="28"/>
        <w:lang w:eastAsia="hu-HU"/>
      </w:rPr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yakorlati és hospitálási napló megnyitá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19:00Z</dcterms:created>
  <dc:creator>MS-USER</dc:creator>
  <dc:description/>
  <cp:keywords/>
  <dc:language>en-US</dc:language>
  <cp:lastModifiedBy>Máténé Homoki Tünde</cp:lastModifiedBy>
  <dcterms:modified xsi:type="dcterms:W3CDTF">2015-07-10T06:32:00Z</dcterms:modified>
  <cp:revision>12</cp:revision>
  <dc:subject/>
  <dc:title/>
</cp:coreProperties>
</file>