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 gyakorlat szakiránya*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rtelmileg akadályozottak pedagógiája szakirány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Tanulásban akadályozottak pedagógiája szakirány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gyakorlati oktató nev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 szakirányt aláhúzással jelöljük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hallgató adat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hallgató nev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HA kód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-cí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yakorlati  időszak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__. ___________hó _____. nap - 201__. ____________ hó ______. nap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z intézmény adat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 intézmény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z Intézményvezető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-cí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 gyakorlatvezető gyógypedagógus nev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ztály vagy tanulócsoport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 naplót megnyitot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______________________, 201__. _____________________ hó __________.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intézményvezető</w:t>
        <w:tab/>
        <w:tab/>
        <w:tab/>
        <w:tab/>
        <w:tab/>
        <w:t xml:space="preserve">         SZTE JGYPK gyakorlati oktató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hall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Gyakorlati és hospitálási napló 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 xml:space="preserve">Gyógypedagógiai gyakorlat 2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26:00Z</dcterms:created>
  <dc:creator>MS-USER</dc:creator>
  <dc:description/>
  <cp:keywords/>
  <dc:language>en-US</dc:language>
  <cp:lastModifiedBy>Máténé Homoki Tünde</cp:lastModifiedBy>
  <cp:lastPrinted>2012-09-13T08:00:00Z</cp:lastPrinted>
  <dcterms:modified xsi:type="dcterms:W3CDTF">2015-07-09T16:29:00Z</dcterms:modified>
  <cp:revision>5</cp:revision>
  <dc:subject/>
  <dc:title/>
</cp:coreProperties>
</file>