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gazolás, értékelés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SZAKIRÁNYÚ ÖSSZEFÜGGŐ GYÓGYPEDAGÓGIAI GYAKORLAT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Értelmileg akadályozottak pedagógiája S-GYPE 1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nulásban akadályozottak pedagógiája S-GYPT 174*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i/>
          <w:sz w:val="16"/>
          <w:szCs w:val="16"/>
        </w:rPr>
        <w:t>*A szakirányt aláhúzással jelöljük!</w:t>
      </w:r>
    </w:p>
    <w:p>
      <w:pPr>
        <w:pStyle w:val="Normal"/>
        <w:jc w:val="center"/>
        <w:rPr/>
      </w:pPr>
      <w:r>
        <w:rPr/>
        <w:t xml:space="preserve">KURZUS TELJESÍTÉSÉRŐL 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65"/>
        <w:gridCol w:w="1559"/>
        <w:gridCol w:w="272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A hallgató neve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HA kódj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 intézmény neve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 intézmény címe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ézményvezető neve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szám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gyakorlat teljesítésének időpontja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_. __________________ hó _____ nap – 201_. ___________________ hó ___ nap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yakorlatvezető</w:t>
            </w:r>
          </w:p>
          <w:p>
            <w:pPr>
              <w:pStyle w:val="Normal"/>
              <w:rPr/>
            </w:pPr>
            <w:r>
              <w:rPr/>
              <w:t>gyógypedagógus 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szám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a 4 </w:t>
      </w:r>
      <w:r>
        <w:rPr/>
        <w:t>tanítás részletezése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66"/>
        <w:gridCol w:w="3119"/>
        <w:gridCol w:w="538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  <w:t>ssz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  <w:t>dá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  <w:t>a foglalkozás típusa/tantárg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  <w:t>foglalkozás anyag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öveges értékelés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gyakorlat érdemjegye</w:t>
      </w:r>
      <w:r>
        <w:rPr>
          <w:sz w:val="24"/>
          <w:szCs w:val="24"/>
        </w:rPr>
        <w:t>*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jeles </w:t>
        <w:tab/>
        <w:tab/>
        <w:t>(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ó </w:t>
        <w:tab/>
        <w:tab/>
        <w:t>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közepes </w:t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légséges </w:t>
        <w:tab/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légtelen </w:t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z érdemjegyet  a SZTE  JGYPK gyakorlati oktatója állapítja meg és aláhúzással jelö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átum:  ......................................... 201_.  év ..................................... hó ............. na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>.............................................................</w:t>
        <w:tab/>
        <w:t>………………………………….-</w:t>
      </w:r>
    </w:p>
    <w:p>
      <w:pPr>
        <w:pStyle w:val="Normal"/>
        <w:jc w:val="both"/>
        <w:rPr/>
      </w:pPr>
      <w:r>
        <w:rPr/>
        <w:t>gyakorlatvezető gyógypedagógus</w:t>
        <w:tab/>
        <w:tab/>
        <w:tab/>
        <w:t>intézményvezető</w:t>
        <w:tab/>
        <w:tab/>
        <w:tab/>
        <w:tab/>
        <w:tab/>
        <w:t>hallgat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8" w:hanging="0"/>
      <w:jc w:val="center"/>
      <w:rPr>
        <w:b/>
        <w:b/>
      </w:rPr>
    </w:pPr>
    <w:r>
      <w:rPr>
        <w:b/>
      </w:rPr>
      <w:t>Szegedi Tudományegyetem Juhász Gyula Pedagógusképző Kar Gyógypedagógus-képző Intéze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4:00Z</dcterms:created>
  <dc:creator>SZTE JGYTFK</dc:creator>
  <dc:description/>
  <cp:keywords/>
  <dc:language>en-US</dc:language>
  <cp:lastModifiedBy>Máténé Homoki Tünde</cp:lastModifiedBy>
  <cp:lastPrinted>2010-03-29T07:15:00Z</cp:lastPrinted>
  <dcterms:modified xsi:type="dcterms:W3CDTF">2015-08-18T14:42:00Z</dcterms:modified>
  <cp:revision>3</cp:revision>
  <dc:subject/>
  <dc:title>Szegedi Tudományegyetem Juhász Gyula Pedagógusképző Kar</dc:title>
</cp:coreProperties>
</file>