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Igazolás, értékelés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GYÓGYPEDAGÓGIAI GYAKORLAT </w:t>
      </w:r>
      <w:r>
        <w:rPr>
          <w:b/>
          <w:sz w:val="24"/>
          <w:szCs w:val="24"/>
        </w:rPr>
        <w:t>4.</w:t>
      </w:r>
      <w:r>
        <w:rPr>
          <w:b/>
          <w:sz w:val="16"/>
          <w:szCs w:val="16"/>
        </w:rPr>
        <w:t xml:space="preserve"> KURZUS TELJESÍTÉSÉRŐL </w:t>
      </w:r>
      <w:r>
        <w:rPr>
          <w:vertAlign w:val="superscript"/>
        </w:rPr>
        <w:t>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2832" w:hanging="0"/>
        <w:rPr/>
      </w:pPr>
      <w:r>
        <w:rPr/>
        <w:t xml:space="preserve">Értelmileg akadályozottak pedagógiája szakirány S-GYPE 0153 </w:t>
      </w:r>
    </w:p>
    <w:p>
      <w:pPr>
        <w:pStyle w:val="Normal"/>
        <w:spacing w:lineRule="auto" w:line="360"/>
        <w:ind w:left="2832" w:hanging="0"/>
        <w:rPr/>
      </w:pPr>
      <w:r>
        <w:rPr/>
        <w:t>Tanulásban akadályozottak pedagógiája szakirány S- GYPT 173</w:t>
      </w:r>
    </w:p>
    <w:p>
      <w:pPr>
        <w:pStyle w:val="Normal"/>
        <w:rPr/>
      </w:pPr>
      <w:r>
        <w:rPr>
          <w:sz w:val="16"/>
          <w:szCs w:val="16"/>
        </w:rPr>
        <w:t>*A szakirányt aláhúzással szíveskedjen  jelölni</w:t>
      </w:r>
      <w:r>
        <w:rPr/>
        <w:t>!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972"/>
        <w:gridCol w:w="1559"/>
        <w:gridCol w:w="269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llgató neve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A kódj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mény (szervezet) neve: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e: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viselőjének neve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akorlat teljesítésének időszaka: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__. ___________  hó _____. nap és 201__. ___________  hó _____. nap közöt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yakorlat teljesítésének időpontjai, időtartama és a hallgató tevékenysé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33"/>
        <w:gridCol w:w="1843"/>
        <w:gridCol w:w="482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/>
            </w:pPr>
            <w:r>
              <w:rPr/>
              <w:t>alk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/>
            </w:pPr>
            <w:r>
              <w:rPr/>
              <w:t>dá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/>
            </w:pPr>
            <w:r>
              <w:rPr/>
              <w:t>időtarta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/>
            </w:pPr>
            <w:r>
              <w:rPr/>
              <w:t>tevékenység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01__. _______  hó _____. nap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01__. _______  hó _____. nap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01__. _______  hó _____. nap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01__. _______  hó _____. nap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01__. _______  hó _____. nap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01__. _______  hó _____. nap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01__. _______  hó _____. nap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01__. _______  hó _____. nap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Az érdemjegyet az SZTE JGYPK gyakorlati oktatója állapítja meg és aláhúzással jelöli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both"/>
        <w:rPr/>
      </w:pPr>
      <w:r>
        <w:rPr/>
        <w:t>A gyakorlat érdemjegye**: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jeles </w:t>
        <w:tab/>
        <w:tab/>
        <w:t>(5)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jó </w:t>
        <w:tab/>
        <w:tab/>
        <w:t>(4)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közepes </w:t>
        <w:tab/>
        <w:t>(3)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elégséges </w:t>
        <w:tab/>
        <w:t>(2)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elégtelen </w:t>
        <w:tab/>
        <w:t>(1)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átum:  ......................................... 201__. ___________  hó _____. nap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</w:t>
        <w:tab/>
        <w:t>.............................................................</w:t>
        <w:tab/>
        <w:t>………………………………….</w:t>
      </w:r>
    </w:p>
    <w:p>
      <w:pPr>
        <w:pStyle w:val="Normal"/>
        <w:jc w:val="both"/>
        <w:rPr/>
      </w:pPr>
      <w:r>
        <w:rPr/>
        <w:t xml:space="preserve">SZTE JGYPK gyakorlati oktatója  </w:t>
        <w:tab/>
        <w:tab/>
        <w:tab/>
        <w:t>intézményvezető</w:t>
        <w:tab/>
        <w:tab/>
        <w:tab/>
        <w:tab/>
        <w:tab/>
        <w:t>hallgató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708" w:hanging="0"/>
      <w:jc w:val="center"/>
      <w:outlineLvl w:val="0"/>
      <w:rPr/>
    </w:pPr>
    <w:r>
      <w:rPr>
        <w:b/>
      </w:rPr>
      <w:t>Szegedi Tudományegyetem Juhász Gyula Pedagógusképző Kar Gyógypedagógus-képző Intéze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8:55:00Z</dcterms:created>
  <dc:creator>SZTE JGYTFK</dc:creator>
  <dc:description/>
  <cp:keywords/>
  <dc:language>en-US</dc:language>
  <cp:lastModifiedBy>Máténé Homoki Tünde</cp:lastModifiedBy>
  <cp:lastPrinted>2010-03-29T07:15:00Z</cp:lastPrinted>
  <dcterms:modified xsi:type="dcterms:W3CDTF">2015-07-09T18:55:00Z</dcterms:modified>
  <cp:revision>2</cp:revision>
  <dc:subject/>
  <dc:title>Szegedi Tudományegyetem Juhász Gyula Pedagógusképző Kar</dc:title>
</cp:coreProperties>
</file>