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JEGYZŐKÖNY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yógypedagógus-jelölt  zárófoglalkozásáról B-GYPG - 03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86"/>
        <w:gridCol w:w="1529"/>
        <w:gridCol w:w="23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lgató neve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A kódj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neve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címe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 neve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árótanítás időpontja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___. _______________hó _____nap   _____ ór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vezető</w:t>
            </w:r>
          </w:p>
          <w:p>
            <w:pPr>
              <w:pStyle w:val="Normal"/>
              <w:rPr/>
            </w:pPr>
            <w:r>
              <w:rPr/>
              <w:t>mentor neve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akirány</w:t>
      </w:r>
      <w:r>
        <w:rPr>
          <w:sz w:val="24"/>
          <w:szCs w:val="24"/>
          <w:vertAlign w:val="superscript"/>
        </w:rPr>
        <w:t>*</w:t>
      </w:r>
      <w:r>
        <w:rPr>
          <w:sz w:val="24"/>
        </w:rPr>
        <w:t xml:space="preserve">: </w:t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értelmileg akadályozottak pedagógiáj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anulásban akadályozottak pedagógiá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A szakirányt aláhúzással szíveskedjen  jelölni!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anítási óra/fogl.típusa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nítás anyaga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tanítás rövid, szöveges értékelés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zárófoglalkozás érdemjegye</w:t>
      </w:r>
      <w:r>
        <w:rPr>
          <w:sz w:val="24"/>
        </w:rPr>
        <w:t>:. ..................................  ( ……..) (ötfokozatú érdemjeg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 …………………………., 201__. ………………… hó ……… na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or  gyógypedagógus</w:t>
        <w:tab/>
        <w:tab/>
        <w:tab/>
        <w:t xml:space="preserve">    intézményvezető v. tanszéki megbízot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l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708" w:hanging="0"/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 xml:space="preserve">Szegedi Tudományegyetem Juhász Gyula Pedagógusképző Kar </w:t>
    </w:r>
  </w:p>
  <w:p>
    <w:pPr>
      <w:pStyle w:val="Normal"/>
      <w:numPr>
        <w:ilvl w:val="0"/>
        <w:numId w:val="0"/>
      </w:numPr>
      <w:ind w:right="708" w:hanging="0"/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Gyógypedagógus-képző Intéz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5:00Z</dcterms:created>
  <dc:creator>MS-USER</dc:creator>
  <dc:description/>
  <cp:keywords/>
  <dc:language>en-US</dc:language>
  <cp:lastModifiedBy>Máténé Homoki Tünde</cp:lastModifiedBy>
  <dcterms:modified xsi:type="dcterms:W3CDTF">2015-08-18T14:44:00Z</dcterms:modified>
  <cp:revision>5</cp:revision>
  <dc:subject/>
  <dc:title/>
</cp:coreProperties>
</file>