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gyakorlat szakiránya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rtelmileg akadályozottak pedagógiája szakirány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Tanulásban akadályozottak pedagógiája szakirány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 gyakorlati oktató neve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A szakirányt aláhúzással jelöljük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hallgató adata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hallgató nev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HA kódj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-cí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szám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yakorlati időszak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___. ___________ hó ____ nap  - 201___. ___________ hó ____ nap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z intézmény adata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7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z intézmény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z Intézményvezető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-cí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száma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 gyakorlatvezető gyógypedagógus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sztály vagy tanulócsoport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 naplót megnyitotta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Dátum: ______________________, 201__. ________ hó ____. nap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ph.</w:t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intézményvezető</w:t>
        <w:tab/>
        <w:tab/>
        <w:tab/>
        <w:tab/>
        <w:tab/>
        <w:t xml:space="preserve">          </w:t>
        <w:tab/>
        <w:t xml:space="preserve">   gyakorlati oktató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hallgat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right="708" w:hanging="0"/>
      <w:jc w:val="center"/>
      <w:outlineLvl w:val="0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Szegedi Tudományegyetem Juhász Gyula Pedagógusképző Kar Gyógypedagógus-képző Intézet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hu-HU"/>
      </w:rPr>
    </w:pPr>
    <w:r>
      <w:rPr>
        <w:rFonts w:eastAsia="Times New Roman" w:cs="Times New Roman" w:ascii="Times New Roman" w:hAnsi="Times New Roman"/>
        <w:b/>
        <w:sz w:val="28"/>
        <w:szCs w:val="28"/>
        <w:lang w:eastAsia="hu-HU"/>
      </w:rPr>
    </w:r>
  </w:p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yakorlati és hospitálási napló megnyitás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Gyógypedagógiai gyakorlat 2.  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0:00Z</dcterms:created>
  <dc:creator>MS-USER</dc:creator>
  <dc:description/>
  <cp:keywords/>
  <dc:language>en-US</dc:language>
  <cp:lastModifiedBy>Máténé Homoki Tünde</cp:lastModifiedBy>
  <cp:lastPrinted>2012-09-13T08:00:00Z</cp:lastPrinted>
  <dcterms:modified xsi:type="dcterms:W3CDTF">2015-07-10T06:29:00Z</dcterms:modified>
  <cp:revision>10</cp:revision>
  <dc:subject/>
  <dc:title/>
</cp:coreProperties>
</file>