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 gyakorlat szakiránya</w:t>
            </w:r>
            <w:r>
              <w:rPr>
                <w:i/>
                <w:sz w:val="18"/>
                <w:szCs w:val="18"/>
              </w:rPr>
              <w:t>*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Értelmileg akadályozottak pedagógiája szakirány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Tanulásban akadályozottak pedagógiája szakirány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 gyakorlati oktató neve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A szakirányt aláhúzással jelöljük!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 hallgató adata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 hallgató nev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HA kódj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ail-cím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szám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Gyakorlati időszak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1___. ___________ hó ____ nap  - 201___. ___________ hó ____ nap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Az intézmény adata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877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z intézmény neve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íme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z Intézményvezető neve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ail-címe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száma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 gyakorlatvezető gyógypedagógus neve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lérhetősége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sztály vagy tanulócsoport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A naplót megnyitotta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átum: ______________________, 201__. ________ hó ____. na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>ph.</w:t>
      </w:r>
    </w:p>
    <w:p>
      <w:pPr>
        <w:pStyle w:val="Normal"/>
        <w:spacing w:lineRule="auto" w:line="240" w:before="0" w:after="0"/>
        <w:rPr/>
      </w:pPr>
      <w:r>
        <w:rPr/>
        <w:t>________________________________</w:t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intézményvezető</w:t>
        <w:tab/>
        <w:tab/>
        <w:tab/>
        <w:tab/>
        <w:tab/>
        <w:t xml:space="preserve">          </w:t>
        <w:tab/>
        <w:t xml:space="preserve">   gyakorlati oktató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>hallgató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Gyakorlati és hospitálási napló megnyitása</w:t>
    </w:r>
  </w:p>
  <w:p>
    <w:pPr>
      <w:pStyle w:val="Normal"/>
      <w:spacing w:lineRule="auto" w:line="240" w:before="0" w:after="0"/>
      <w:jc w:val="center"/>
      <w:rPr/>
    </w:pPr>
    <w:r>
      <w:rPr>
        <w:b/>
        <w:sz w:val="24"/>
        <w:szCs w:val="24"/>
      </w:rPr>
      <w:t xml:space="preserve">Gyógypedagógiai gyakorlat 3.  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spacing w:lineRule="auto" w:line="240" w:before="0" w:after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20:00Z</dcterms:created>
  <dc:creator>MS-USER</dc:creator>
  <dc:description/>
  <cp:keywords/>
  <dc:language>en-US</dc:language>
  <cp:lastModifiedBy>Máténé Homoki Tünde</cp:lastModifiedBy>
  <cp:lastPrinted>2012-09-13T08:00:00Z</cp:lastPrinted>
  <dcterms:modified xsi:type="dcterms:W3CDTF">2015-07-10T06:22:00Z</dcterms:modified>
  <cp:revision>6</cp:revision>
  <dc:subject/>
  <dc:title/>
</cp:coreProperties>
</file>