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 gyakorlat szakiránya</w:t>
            </w:r>
            <w:r>
              <w:rPr>
                <w:i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elmileg akadályozottak pedagógiája   </w:t>
            </w:r>
          </w:p>
          <w:p>
            <w:pPr>
              <w:pStyle w:val="Normal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ulásban akadályozottak pedagógiája  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gyakorlati oktató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*</w:t>
      </w:r>
      <w:r>
        <w:rPr>
          <w:rFonts w:cs="Times New Roman" w:ascii="Times New Roman" w:hAnsi="Times New Roman"/>
          <w:sz w:val="16"/>
          <w:szCs w:val="16"/>
        </w:rPr>
        <w:t>A szakirányt aláhúzással jelöljü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llgató adata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allgató nev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HA kódj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-cím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zám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yakorlati  időszak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. ______________ hó ___ nap – 201__. ______________ hó ___ nap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tézmény adatai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8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ntézmény nev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í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ntézményvezető nev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-cí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zám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gyakorlatvezető gyógypedagógus nev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hetősé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 gyakorlat helyszín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lót megnyitot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átum: ______________________, 201___. __________________ hó  _____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ézményvezető</w:t>
        <w:tab/>
        <w:tab/>
        <w:tab/>
        <w:tab/>
        <w:tab/>
        <w:t xml:space="preserve">   gyakorlatvezető gyógypedagóg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all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spacing w:lineRule="auto" w:line="240" w:before="0" w:after="0"/>
      <w:ind w:right="708" w:hanging="0"/>
      <w:jc w:val="center"/>
      <w:outlineLvl w:val="0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Szegedi Tudományegyetem Juhász Gyula Pedagógusképző Kar Gyógypedagógus-képző Intézete</w:t>
    </w:r>
  </w:p>
  <w:p>
    <w:pPr>
      <w:pStyle w:val="Normal"/>
      <w:numPr>
        <w:ilvl w:val="0"/>
        <w:numId w:val="0"/>
      </w:numPr>
      <w:suppressAutoHyphens w:val="false"/>
      <w:spacing w:lineRule="auto" w:line="240" w:before="0" w:after="0"/>
      <w:ind w:right="708" w:hanging="0"/>
      <w:jc w:val="center"/>
      <w:outlineLvl w:val="0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Gyakorlati és hospitálási napló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4"/>
        <w:szCs w:val="24"/>
      </w:rPr>
      <w:t>Szakirányú összefüggő gyógypedagógiai gyakorlat</w:t>
    </w:r>
    <w:r>
      <w:rPr>
        <w:rFonts w:cs="Times New Roman" w:ascii="Times New Roman" w:hAnsi="Times New Roman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8:00Z</dcterms:created>
  <dc:creator>MS-USER</dc:creator>
  <dc:description/>
  <cp:keywords/>
  <dc:language>en-US</dc:language>
  <cp:lastModifiedBy>Máténé Homoki Tünde</cp:lastModifiedBy>
  <cp:lastPrinted>2012-09-13T08:00:00Z</cp:lastPrinted>
  <dcterms:modified xsi:type="dcterms:W3CDTF">2015-07-10T17:17:00Z</dcterms:modified>
  <cp:revision>7</cp:revision>
  <dc:subject/>
  <dc:title/>
</cp:coreProperties>
</file>