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egedi Tudományegyetem – Juhász Gyula Pedagógusképző Kar</w:t>
      </w:r>
    </w:p>
    <w:p>
      <w:pPr>
        <w:pStyle w:val="Normal"/>
        <w:jc w:val="center"/>
        <w:rPr/>
      </w:pPr>
      <w:r>
        <w:rPr>
          <w:sz w:val="28"/>
          <w:szCs w:val="28"/>
        </w:rPr>
        <w:t>Gyógypedagógia IV. évfolyam, nappali tagozat</w:t>
      </w:r>
    </w:p>
    <w:p>
      <w:pPr>
        <w:pStyle w:val="Normal"/>
        <w:jc w:val="center"/>
        <w:rPr/>
      </w:pPr>
      <w:r>
        <w:rPr>
          <w:sz w:val="28"/>
          <w:szCs w:val="28"/>
        </w:rPr>
        <w:t>Értelmileg akadályozottak pedagógiája szakirány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014/2015. tanév II. félév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pacing w:val="10"/>
          <w:sz w:val="36"/>
          <w:szCs w:val="36"/>
        </w:rPr>
      </w:pPr>
      <w:r>
        <w:rPr>
          <w:b/>
          <w:bCs/>
          <w:shadow/>
          <w:spacing w:val="10"/>
          <w:sz w:val="36"/>
          <w:szCs w:val="36"/>
        </w:rPr>
        <w:t>SZAKTERÜLETI FÉLÉVES GYAKORLAT</w:t>
      </w:r>
    </w:p>
    <w:p>
      <w:pPr>
        <w:pStyle w:val="Normal"/>
        <w:jc w:val="center"/>
        <w:rPr/>
      </w:pPr>
      <w:r>
        <w:rPr>
          <w:b/>
          <w:bCs/>
          <w:shadow/>
          <w:spacing w:val="10"/>
        </w:rPr>
        <w:t>ÉRTELMILEG AKADÁLYOZOTTAK PEDAGÓGIÁJA SZAKIRÁNYON</w:t>
      </w:r>
    </w:p>
    <w:p>
      <w:pPr>
        <w:pStyle w:val="Normal"/>
        <w:jc w:val="center"/>
        <w:rPr>
          <w:b/>
          <w:b/>
          <w:bCs/>
          <w:shadow/>
          <w:spacing w:val="10"/>
          <w:sz w:val="36"/>
          <w:szCs w:val="36"/>
        </w:rPr>
      </w:pPr>
      <w:r>
        <w:rPr>
          <w:b/>
          <w:bCs/>
          <w:shadow/>
          <w:spacing w:val="10"/>
          <w:sz w:val="36"/>
          <w:szCs w:val="36"/>
        </w:rPr>
      </w:r>
    </w:p>
    <w:p>
      <w:pPr>
        <w:pStyle w:val="Normal"/>
        <w:jc w:val="center"/>
        <w:rPr>
          <w:b/>
          <w:b/>
          <w:bCs/>
          <w:shadow/>
          <w:spacing w:val="10"/>
          <w:sz w:val="56"/>
          <w:szCs w:val="56"/>
        </w:rPr>
      </w:pPr>
      <w:r>
        <w:rPr/>
        <w:t xml:space="preserve"> </w:t>
      </w:r>
      <w:r>
        <w:rPr>
          <w:b/>
          <w:bCs/>
          <w:shadow/>
          <w:spacing w:val="10"/>
          <w:sz w:val="56"/>
          <w:szCs w:val="56"/>
        </w:rPr>
        <w:t>SAJÁT FOGLALKOZÁSRÓL KÉSZÍTETT ÍRÁSBELI ÖNREFLEXIÓ</w:t>
      </w:r>
    </w:p>
    <w:p>
      <w:pPr>
        <w:pStyle w:val="Normal"/>
        <w:jc w:val="center"/>
        <w:rPr>
          <w:b/>
          <w:b/>
          <w:bCs/>
          <w:shadow/>
          <w:spacing w:val="10"/>
          <w:sz w:val="56"/>
          <w:szCs w:val="56"/>
        </w:rPr>
      </w:pPr>
      <w:r>
        <w:rPr>
          <w:b/>
          <w:bCs/>
          <w:shadow/>
          <w:spacing w:val="10"/>
          <w:sz w:val="56"/>
          <w:szCs w:val="56"/>
        </w:rPr>
      </w:r>
    </w:p>
    <w:p>
      <w:pPr>
        <w:pStyle w:val="Normal"/>
        <w:jc w:val="center"/>
        <w:rPr>
          <w:b/>
          <w:b/>
          <w:bCs/>
          <w:shadow/>
          <w:spacing w:val="10"/>
          <w:sz w:val="36"/>
          <w:szCs w:val="36"/>
        </w:rPr>
      </w:pPr>
      <w:r>
        <w:rPr>
          <w:b/>
          <w:bCs/>
          <w:shadow/>
          <w:spacing w:val="10"/>
          <w:sz w:val="36"/>
          <w:szCs w:val="36"/>
        </w:rPr>
      </w:r>
    </w:p>
    <w:p>
      <w:pPr>
        <w:pStyle w:val="Normal"/>
        <w:jc w:val="center"/>
        <w:rPr>
          <w:b/>
          <w:b/>
          <w:bCs/>
          <w:shadow/>
          <w:spacing w:val="80"/>
          <w:sz w:val="52"/>
          <w:szCs w:val="52"/>
        </w:rPr>
      </w:pPr>
      <w:r>
        <w:rPr>
          <w:b/>
          <w:bCs/>
          <w:shadow/>
          <w:spacing w:val="80"/>
          <w:sz w:val="52"/>
          <w:szCs w:val="52"/>
        </w:rPr>
      </w:r>
    </w:p>
    <w:p>
      <w:pPr>
        <w:pStyle w:val="Normal"/>
        <w:jc w:val="center"/>
        <w:rPr>
          <w:b/>
          <w:b/>
          <w:bCs/>
          <w:shadow/>
          <w:spacing w:val="80"/>
          <w:sz w:val="52"/>
          <w:szCs w:val="52"/>
        </w:rPr>
      </w:pPr>
      <w:r>
        <w:rPr>
          <w:b/>
          <w:bCs/>
          <w:shadow/>
          <w:spacing w:val="80"/>
          <w:sz w:val="52"/>
          <w:szCs w:val="52"/>
        </w:rPr>
      </w:r>
    </w:p>
    <w:p>
      <w:pPr>
        <w:pStyle w:val="Normal"/>
        <w:jc w:val="center"/>
        <w:rPr>
          <w:b/>
          <w:b/>
          <w:bCs/>
          <w:shadow/>
          <w:spacing w:val="80"/>
          <w:sz w:val="52"/>
          <w:szCs w:val="52"/>
        </w:rPr>
      </w:pPr>
      <w:r>
        <w:rPr>
          <w:b/>
          <w:bCs/>
          <w:shadow/>
          <w:spacing w:val="80"/>
          <w:sz w:val="52"/>
          <w:szCs w:val="52"/>
        </w:rPr>
      </w:r>
    </w:p>
    <w:p>
      <w:pPr>
        <w:pStyle w:val="Normal"/>
        <w:jc w:val="center"/>
        <w:rPr>
          <w:b/>
          <w:b/>
          <w:bCs/>
          <w:shadow/>
          <w:spacing w:val="80"/>
          <w:sz w:val="52"/>
          <w:szCs w:val="52"/>
        </w:rPr>
      </w:pPr>
      <w:r>
        <w:rPr>
          <w:b/>
          <w:bCs/>
          <w:shadow/>
          <w:spacing w:val="80"/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>Gyakorlatvezető gyógypedagógus:                                                        Készítet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-né K.A.</w:t>
        <w:tab/>
        <w:tab/>
        <w:tab/>
        <w:tab/>
        <w:tab/>
        <w:tab/>
        <w:tab/>
        <w:tab/>
        <w:tab/>
        <w:tab/>
        <w:t xml:space="preserve"> H.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eged, 2015. május 15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Önreflexiómat a záró foglalkozásomról fogom írni, melyet értelmileg akadályozottak szakirányon, a hódmezővásárhelyi Kozmutza Flóra Óvoda, Általános Iskola, Szakiskola, Kollégium és Gyermekotthon és Egységes Gyógypedagógiai Módszertani Intézményben tartottam meg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Nehezen tudtam eldönteni, hogy melyik foglalkozásról írjak. Azért ezt választottam, mert már a gyakorlat kezdete óta tudatosan készültünk erre az órára a gyakorlatvezetőmmel, így sok időt és energiát fektettünk az óra megvalósulásába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Az ötlet elsősorban tőle származik, ő vetette fel, hogy környezet- és egészségvédelem óra keretein belül gondolkodjunk. Ez után a feladatok keresése következett. Úgy érezem, a saját kreativitásom maximális teret kapott: álltati belső szerveket boncolhattunk a tanulókkal, különböző torzókról, videókról, animációkról, képekről sajátíthatták el belső szerveik működését. A feladatok egy részét magam választottam, néhányat pedig a mentorom javaslatára építettem bele az óra menetébe, így alkottak kerek egészet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A foglalkozás kezdetén átrendeztük a tantermet, projektort állítottunk fel, előkészítettük az összes szükséges eszközt. Az óra menete is gördülékeny volt, a kezdeti izgalmak ellenére is. Az óra légköre oldott volt, kezdetben velem együtt a tanulók is izgultak, de amint saját magukat látták viszont a prezentációban, megfeledkeztek minden külső hatásról.</w:t>
      </w:r>
    </w:p>
    <w:p>
      <w:pPr>
        <w:pStyle w:val="Listaszerbekezds"/>
        <w:spacing w:lineRule="auto" w:line="36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rán egyéni, páros és kiscsoportos feladatok, valamint frontális és cselekedtető munkák is egyaránt előfordultak. Úgy érzem, a tanulók élvezték ezeket a tevékenységeket, az óra menetében dinamikusan változtak a feladatok és a tanulói csoportok összetétele is, ezzel is változatossá téve a foglalkozás menetét.</w:t>
      </w:r>
    </w:p>
    <w:p>
      <w:pPr>
        <w:pStyle w:val="Listaszerbekezds"/>
        <w:spacing w:lineRule="auto" w:line="36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vel a gyermekek valamennyien különböző képességűek, ezért az óra fő részére öt különböző feladatot készítettem számukra, ezzel differenciálva képességeik szerint az órai munkát. Azt, hogy melyik feladatot melyik tanuló végezze, és ki-kivel kerüljön egy csoportba, gyakorlatvezetőm segítségével határoztuk meg.</w:t>
      </w:r>
    </w:p>
    <w:p>
      <w:pPr>
        <w:pStyle w:val="Listaszerbekezds"/>
        <w:spacing w:lineRule="auto" w:line="36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k egész órán, végig nagyon motiváltak voltak, kíváncsiak voltak a feladatokra, melyeket az óra előtt lepedővel takartunk, le, hogy ne kalandozzanak el, amíg arra nem lesz szükség. A feladatokkal való szembesülés után is nagy elánnal kezdtek el dolgozni, ki-ki a maga módján végezte a saját feladatát.</w:t>
      </w:r>
    </w:p>
    <w:p>
      <w:pPr>
        <w:pStyle w:val="Listaszerbekezds"/>
        <w:spacing w:lineRule="auto" w:line="36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lenőrzéstől kezdetben tartottam. A cél az volt, hogy miután minden gyermek, páros és csoport végzett a maga feladatával, a táblánál elmondja hogy mi volt a feladat, hogy hogyan oldotta (oldották) meg, kinek milyen szerep jutott és végül, hogy szerinte hogyan sikerült kivitelezni a megoldást. Mivel az értelmileg akadályozott tanulók a manipuláció terén ügyesek, ezért erre alapozva vágtam neki ennek a feladatnak. A tanulóknak sok energiájukba került, hogy megoldják ezt, és nem volt számukra egyszerű szavakba önteni a gondolataikat, viszont ezt az akadályt is sikerrel vették, segítő kérdésekkel és egy kis bátorítással mindenki a maga módján előadta a többieknek, mit is kellett csinálniuk, az ügyes feladatmegoldásért járó taps pedig különösen motiválóan hatott rájuk a továbbiakban.</w:t>
      </w:r>
    </w:p>
    <w:p>
      <w:pPr>
        <w:pStyle w:val="Listaszerbekezds"/>
        <w:spacing w:lineRule="auto" w:line="36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fferenciált feladatoknak köszönhetően minden gyermek sikerélményhez jutott, mindenki hozzátett valamit a végeredményhez. A feladatok kialakítása igazodott a gyermekek meglévő készségeihez és képességeihez, de mégis megoldható kihívást jelentett számukra.</w:t>
      </w:r>
    </w:p>
    <w:p>
      <w:pPr>
        <w:pStyle w:val="Listaszerbekezds"/>
        <w:spacing w:lineRule="auto" w:line="36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ekkel való kommunikáció a gyakorlatvezető gyógypedagógus véleménye szerint eredményes volt, és magam is annak éreztem. A tanulók végig figyelemmel követték az óra menetét, figyeltek az utasításokra, segítségnyújtás közben különösen koncentráltak. A nonverbális kommunikációs formák is beváltak azoknál a gyermekeknél, akik maguk is használják őket.</w:t>
      </w:r>
    </w:p>
    <w:p>
      <w:pPr>
        <w:pStyle w:val="Listaszerbekezds"/>
        <w:spacing w:lineRule="auto" w:line="36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oportban 12 gyermek tanul, gyógypedagógiai asszisztens nélkül. (A napközis nevelővel az együttműködés kiváló volt, sajnos ő nem vett részt az órákon, de más eseményeken együtt kísértük a tanulókat.)</w:t>
      </w:r>
    </w:p>
    <w:p>
      <w:pPr>
        <w:pStyle w:val="Listaszerbekezds"/>
        <w:spacing w:lineRule="auto" w:line="36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oportban előző foglalkozások alkalmával előfordultak piszkálódások, szimpatizálások, melyekből több konfliktus fakadt. Ettől tartottam is a záró foglalkozás előtt, de szerencsére a gyermekek érezve a foglalkozás fontosságának súlyát, félretették nézeteltéréseiket, hatékonyan együttműködtek, így az óra folyamán egyetlen rendbontás sem történt - viszont váratlan helyzetként állt elő, hogy két gyermek nem tudott részt venni a foglalkozáson, így a fő- és a befejező részben szereplő csapatok összetételén változtatnom kellett.</w:t>
      </w:r>
    </w:p>
    <w:p>
      <w:pPr>
        <w:pStyle w:val="Listaszerbekezds"/>
        <w:spacing w:lineRule="auto" w:line="36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sszes betervezett feladatra sor került, egyiket sem kellett lerövidíteni, kihagyni vagy elhúzni, pontosan 45 perckor ért véget a foglalkozás.</w:t>
      </w:r>
    </w:p>
    <w:p>
      <w:pPr>
        <w:pStyle w:val="Listaszerbekezds"/>
        <w:spacing w:lineRule="auto" w:line="36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akorlatvezető gyógypedagógus véleménye szerint, és magam is így érzem, a kitűzött fejlesztési célokat sikerült megvalósítani, a tanulóknak mindig volt feladatuk – nem kellett kapkodniuk, de unatkozni sem volt idejük.</w:t>
      </w:r>
    </w:p>
    <w:p>
      <w:pPr>
        <w:pStyle w:val="Listaszerbekezds"/>
        <w:spacing w:lineRule="auto" w:line="36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változtatni lehetne, akkor elsősorban nem idegeskednék, hiszen nem lenne rá okom, másodszor pedig az óra kezdetén elhangzott mondóka előtt megfigyelési szempontokat adnék a gyermekeknek. – ezt elfelejtettem megtenni, pedig a tervezetbe beleírtam.</w:t>
      </w:r>
    </w:p>
    <w:p>
      <w:pPr>
        <w:pStyle w:val="Listaszerbekezds"/>
        <w:spacing w:lineRule="auto" w:line="36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sségében elmondhatom, hogy a kezdeti izgalmak ellenére, kitűnően éreztem magam az órán, a gyermekek is végig motiváltak és jókedvűek voltak, amely az én szorongásomat és aggodalmaimat is feloldotta. Jó érzés volt látni, hogy várták a feladatokat, hogy jó kedvűek voltak, hogy a jutalmukat (egy közös „boncolós” csoportképet) még napok után és nézegették. Sokat tanultam a gyakorlat alatt a velük való munkáról és úgy érzem, ez az időszak mindig egy meghatározó élményként marad meg bennem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4:43:00Z</dcterms:created>
  <dc:creator>Timi</dc:creator>
  <dc:description/>
  <cp:keywords/>
  <dc:language>en-US</dc:language>
  <cp:lastModifiedBy>Máténé Homoki Tünde</cp:lastModifiedBy>
  <cp:lastPrinted>2015-05-13T21:30:00Z</cp:lastPrinted>
  <dcterms:modified xsi:type="dcterms:W3CDTF">2015-07-16T04:44:00Z</dcterms:modified>
  <cp:revision>3</cp:revision>
  <dc:subject/>
  <dc:title>Szegedi Tudományegyetem – Juhász Gyula Pedagógusképző Kar</dc:title>
</cp:coreProperties>
</file>