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u-HU"/>
        </w:rPr>
      </w:pPr>
      <w:r>
        <w:rPr>
          <w:lang w:val="hu-HU"/>
        </w:rPr>
      </w:r>
    </w:p>
    <w:p>
      <w:pPr>
        <w:pStyle w:val="Header"/>
        <w:rPr/>
      </w:pPr>
      <w:r>
        <w:rPr/>
        <w:t>Szegedi Tudományegyetem</w:t>
      </w:r>
    </w:p>
    <w:p>
      <w:pPr>
        <w:pStyle w:val="Header"/>
        <w:rPr/>
      </w:pPr>
      <w:r>
        <w:rPr/>
        <w:t>Juhász Gyula Pedagógusképző Kar</w:t>
      </w:r>
    </w:p>
    <w:p>
      <w:pPr>
        <w:pStyle w:val="Header"/>
        <w:rPr/>
      </w:pPr>
      <w:r>
        <w:rPr/>
        <w:t>Gyógypedagógus-képző Intézet</w:t>
      </w:r>
    </w:p>
    <w:p>
      <w:pPr>
        <w:pStyle w:val="Header"/>
        <w:rPr/>
      </w:pPr>
      <w:r>
        <w:rPr/>
        <w:t>6725 Szeged</w:t>
      </w:r>
    </w:p>
    <w:p>
      <w:pPr>
        <w:pStyle w:val="Header"/>
        <w:rPr>
          <w:lang w:val="hu-HU"/>
        </w:rPr>
      </w:pPr>
      <w:r>
        <w:rPr/>
        <w:t>Hattyas utca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nítási/foglalkozási tervezet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 foglalkozás helye: </w:t>
      </w:r>
      <w:r>
        <w:rPr/>
        <w:t>Kozmutza Flóra Óvoda, Általános Iskola, Szakiskola, Diákotthon, Gyermekotthon és Egységes Gyógypedagógiai Módszertani Intézmén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foglalkozási ideje: </w:t>
      </w:r>
      <w:r>
        <w:rPr/>
        <w:t>2015.03.05. 8:15 – 9: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nít:</w:t>
      </w:r>
      <w:r>
        <w:rPr/>
        <w:t xml:space="preserve"> H.A.N. IV.éves gyógypedagógus hallgató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Osztály/csoport:</w:t>
      </w:r>
      <w:r>
        <w:rPr/>
        <w:t xml:space="preserve"> </w:t>
      </w:r>
      <w:r>
        <w:rPr>
          <w:iCs/>
        </w:rPr>
        <w:t>Bóbita csoport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Gyakorlatvezető gyógypedagógus: </w:t>
      </w:r>
      <w:r>
        <w:rPr>
          <w:iCs/>
        </w:rPr>
        <w:t>Sz-né M.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ntárgy: </w:t>
      </w:r>
      <w:r>
        <w:rPr/>
        <w:t>Mozgásfejlesztés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foglalkozás témaköre:</w:t>
      </w:r>
      <w:r>
        <w:rPr/>
        <w:t xml:space="preserve"> Közlekedés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 xml:space="preserve">A foglalkozás anyaga: </w:t>
      </w:r>
      <w:r>
        <w:rPr/>
        <w:t>Mászás előkészítése és mászás</w:t>
      </w:r>
    </w:p>
    <w:p>
      <w:pPr>
        <w:pStyle w:val="Normal"/>
        <w:spacing w:lineRule="auto" w:line="360"/>
        <w:rPr/>
      </w:pPr>
      <w:r>
        <w:rPr>
          <w:b/>
        </w:rPr>
        <w:t xml:space="preserve">A foglalkozás célja: </w:t>
      </w:r>
      <w:r>
        <w:rPr/>
        <w:t>Korábban tanultak felelevenítése, gyakorlása, mászás előkészítése, mászás technikájának gyakorlása, gyermekek testének átmozgatása, játékélmény nyújtása a gyermekek részére, közlekedési eszközök megismerése.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 xml:space="preserve">A felkészülésnél felhasznált szakirodalom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231F20"/>
        </w:rPr>
      </w:pPr>
      <w:r>
        <w:rPr>
          <w:b/>
        </w:rPr>
        <w:t xml:space="preserve">- </w:t>
      </w:r>
      <w:r>
        <w:rPr>
          <w:rFonts w:eastAsia="Calibri"/>
          <w:bCs/>
          <w:color w:val="231F20"/>
        </w:rPr>
        <w:t>Az emberi erőforrások miniszterének 32/2012. (X. 8.) EMMI rendelete a Sajátos nevelési igényű gyermekek óvodai nevelésének irányelve és a Sajátos nevelési igényű tanulók iskolai oktatásának irányelve kiadásáról.</w:t>
      </w:r>
    </w:p>
    <w:p>
      <w:pPr>
        <w:pStyle w:val="Msolistparagraph"/>
        <w:tabs>
          <w:tab w:val="clear" w:pos="708"/>
          <w:tab w:val="left" w:pos="2280" w:leader="none"/>
        </w:tabs>
        <w:spacing w:lineRule="auto" w:line="360"/>
        <w:ind w:left="0" w:hanging="0"/>
        <w:rPr/>
      </w:pPr>
      <w:r>
        <w:rPr/>
        <w:t>- Rosta Katalin: Add a kezed! A mentális fejlődés segítése sajátos nevelési igényű gyermekeknél.</w:t>
      </w:r>
    </w:p>
    <w:p>
      <w:pPr>
        <w:pStyle w:val="NormlWeb"/>
        <w:spacing w:lineRule="auto" w:line="360" w:before="0" w:after="0"/>
        <w:rPr/>
      </w:pPr>
      <w:r>
        <w:rPr/>
        <w:t>- Szabó Borbála (2005): Mozdulj rá! Mozgással kísért vers- és mondókagyűjtemény, Logopédia Kiadó, Budapest.</w:t>
      </w:r>
    </w:p>
    <w:p>
      <w:pPr>
        <w:pStyle w:val="NormlWeb"/>
        <w:spacing w:lineRule="auto" w:line="360" w:before="0" w:after="0"/>
        <w:rPr/>
      </w:pPr>
      <w:r>
        <w:rPr/>
        <w:t>- Képek: google.</w:t>
      </w:r>
    </w:p>
    <w:p>
      <w:pPr>
        <w:pStyle w:val="Normal"/>
        <w:spacing w:lineRule="auto" w:line="360"/>
        <w:rPr/>
      </w:pPr>
      <w:r>
        <w:rPr>
          <w:b/>
        </w:rPr>
        <w:t xml:space="preserve">A foglalkozás eszközei: </w:t>
      </w:r>
      <w:r>
        <w:rPr/>
        <w:t>képek (autó, repülő, vonat, bicikli), mondóka kártyák, pad, tornaszőnyeg, blu-tech, szigetelő szalag, motorok, lámpa, sorompó, magnó, pendrive, szörp, víz, kancsó, poharak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245"/>
        <w:gridCol w:w="2126"/>
        <w:gridCol w:w="1559"/>
        <w:gridCol w:w="1324"/>
        <w:gridCol w:w="1842"/>
        <w:gridCol w:w="2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adat sorszá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fel-adatra fordított id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 tartalom, tevékenységi 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daktikai célok, fel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szerek/</w:t>
              <w:br/>
              <w:t>tanulás-szervezési for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gyéni segítségnyújtás, differenciált feladatadá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e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Bevezető rés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ek a padon ülnek, köszöntöm őke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Jó reggelt gyerekek! A mai mozgás órát én fogom tarta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ztam nektek három képet. Nézzük meg, hogy mi van rajtuk?</w:t>
            </w:r>
            <w:r>
              <w:rPr>
                <w:sz w:val="20"/>
                <w:szCs w:val="20"/>
              </w:rPr>
              <w:t xml:space="preserve"> (autó, repülő, von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gyeljetek, ha az autó képét mutatom, akkor csináljatok a kezetekkel úgy, mintha vezetnétek az autót, közben utánozzuk az autó hangját brrr és így fussatok. Ha a repülő képét mutatom, akkor a kezeteket tegyétek oldalra, utánozzátok a repülő hangját zs és így sétáljatok, de vigyázzatok egymásra. Ha a vonat képét mutatom, akkor a kezetekkel utánozzátok a vonat kerekeinek mozgását, és hangját s s s s és így sétáljatok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om, hogy melyik képnél, mit kell csinálniuk a gyerekeknek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Jó hangulat kialakítása, motiválás, vizuális, verbális és akusztikus figyelem fejlesztése, vizuális, verbális és akusztikus emlékezet fejlesztése, artikuláció fejlesztése, </w:t>
            </w:r>
            <w:r>
              <w:rPr>
                <w:sz w:val="20"/>
                <w:szCs w:val="20"/>
              </w:rPr>
              <w:t xml:space="preserve">udvariassági formák, köszönés tudatosítása, gyakorlása, szókincsfejlesztés, képzelet fejlesztése, testséma fejlesztése, </w:t>
            </w:r>
            <w:r>
              <w:rPr>
                <w:iCs/>
                <w:sz w:val="20"/>
                <w:szCs w:val="20"/>
              </w:rPr>
              <w:t>koordinációs képességek fejlesztése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éri tájékozódás fejlesztése, reakcióképesség, gyorskoordináci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áció, </w:t>
              <w:br/>
              <w:t xml:space="preserve">cselekedteté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té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mutatá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at,</w:t>
              <w:br/>
              <w:t>ellenőrzé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bajaví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ségnyúj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sér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-cselekv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k (autó, repülő, vonat), blu-te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K.M. kezét fogo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.K.-ra és Cs.R.-re közben folyamatosan figyelek és koordinálom a tevékenységét, R.K.babakocsiját tol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Á.-ra figyelek, hogy ne bántsa a társai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pakolok mindent a zsibongóból, hogy a gyerekek szabadon szaladhassanak, ne ütközzenek semmi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készítem a három képe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p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lőkészítő rés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lljatok fel, mindenki fogja meg a mellette álló kezét! Kérlek mondjátok velem a mondókákat!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Gyí paci paripa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ireg – zörög, nyikorog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Jön a kocsi, fut a kocsi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st úgy folytatjuk tovább a sétát, hogy egymás mögé álltok, és megfogjátok az előttetek álló vállát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egy a gőzős, megy a gőzös Kanizsára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egy a vonat kerek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mpó megtekintése, beszélgetés arról, hogy mikor szabad, és mikor tilos átmenn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lljatok körbe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ör, kör ki játszik? Mindenki játszi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egmozgatjuk a fejünket jobbra-balra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Nézzetek fel-le!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Harangok leszünk, döntsétek a fejetek egyik oldalra, majd a másik oldal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Így forog a busz kereke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Húzzuk a szekeret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 derék, és a csípő kimozgatására, a gyerekek egymás mögött, elhelyezkedve ülő helyzetben a padon, vállfogással, törzs döntése, előre hátr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Húzz, húzz engemet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gyakorla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sináljunk úgy, mintha lovacskák lennénk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Biciklire szálltam</w:t>
            </w:r>
            <w:r>
              <w:rPr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om a feladato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Feküdjetek le és csináljatok úgy, mintha bicikliznétek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Üljetek le a padr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ális utasítás megértése, nagymozgások fejlesztése, utánzás, test átmozgatása fentről lefelé haladva, szókincsfejlesztés, egyenletes lüktetés érzékelése, gyakorlása, kitartás fejlesztése, mondóka/ének-mozgás összehangolásának gyakorlása, helyes testtartás gyakorlás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áció, </w:t>
              <w:br/>
              <w:t xml:space="preserve">cselekedteté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té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mutatá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</w:t>
              <w:br/>
              <w:t>ellenőrzé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bajaví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ségnyúj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sér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-cselekv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óka kártyák, pad, soromp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ta közb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N. babakocsiját tolo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K. kezét fogo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H. és S.K.M. kezét az asszisztens fogj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.Á.-ra figyelek, hogy ne bántsa társait, és mutatom neki minden mondóka előtt a mondóka kártyájá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.F.-t, és P.R-t folyamatosan biztatom a mondókák szavalásá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átmozgatása közb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den gyermekhez odamegyek, segíte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K.M. és U.K. és Cs.H. –hoz többször odamegyek segíte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N. lehetőség szerint a babakocsiban megmozgato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veszem a mondóka kártyákat, és minden mondóka előtt megmutatom Sz. Á.-n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vonatos mondókák előtt kiteszem a sorompót, úgy sétálok, hogy a mondóka végére érjünk a sorompóhoz. A vonatos mondókák után elteszem a sorompó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derék megmozgatása előtt középre húzom a padot, majd a lovacskázás után visszateszem a helyé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p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ő ré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om a feladat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ozó teráp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esével jöttök ki a szőnyegre, négykézlábon állva a fejeteket felemelitek, és mikor felemeltétek mondjátok el, hogy mi van a képen, majd vissza lehajtjátok a fejeteket a szőnyeg felé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k egyesével kijönnek, elvégzik a feladat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Ügyesek voltatok! Nézzétek, most pedig kiteszek ide két képet, az autót és a repülő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om a feladato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jra kijöttök egyesével és négykézlábra álltok, és ahhoz a képhez kell mászni, amelyiket mondom, majd vissza is mászva kell men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gyermek kétszer kerül sorra, a második körnél kicserélem a képe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Üljetek vissza a padr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mozgás kialakítása, korrigálása, egyensúlyfejlesztés, ügyesség, állóképesség, erő fejlesztése, utánzókészség fejlesztése,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ciális készségek, türelem (sorra kerülés kivárása) fejlesztése.</w:t>
            </w:r>
          </w:p>
          <w:p>
            <w:pPr>
              <w:pStyle w:val="Normal"/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Szókincsfejlesztés, kitartás fejlesztése, célirányos mozgás gyakorlása, mászás előkészítése, és gyakorlása, kognitív funkciók a beszéd és a mozgás összekapcsolá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áció, </w:t>
              <w:br/>
              <w:t xml:space="preserve">cselekedteté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té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áza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</w:t>
              <w:br/>
              <w:t>ellenőrzé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bajaví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ségnyúj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sér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mun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szőnyeg, képek (autó, repülő, vonat, bicikli), blu-tech, szigetelő szala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gyermeknek segít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.N. babakocsijából kiveszem, teljes mértékben segítem a mozgásá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.K., Cs.H. és S.K.M esetében már kevesebb segítségre van szüksé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.F., Sz., Á. és P.R. esetében szükség szerint kevés segítséget nyúj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őveszem a tornaszőnyeg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fej emelése közben segítem a gyermeket és tartom előtte a kép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mászás előtt szigetelő szalaggal kijelölöm az utat, és kiragasztom a két képe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feladat végeztével leveszem a két képet és felszedem a szigetelő szalagot a földrő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közben a gyermekek végzik a feladatot figyelem a többi várakozó gyermeket és próbálom bevonni őket is a feladatba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p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fejező rész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Most előveszem a motorokat és játszhattok velük egy kicsi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zzétek, itt van egy lámpa. Ha zöldet mutat mehettek, de ha átvált pirosra, akkor mindenkinek meg kell állnia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Meghallgatunk egy zenét, közben motorozhatto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Tegyük el a motorokat és üljetek le a padr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játék gyakorlása, utasítás, kérés betartá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áció, </w:t>
              <w:br/>
              <w:t xml:space="preserve">cselekedteté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té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ázat,</w:t>
              <w:br/>
              <w:t>ellenőrzé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bajaví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ségnyújtá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sér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-cselekvé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k, lámpa, magnó, pendriv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N. és S.K.M. babakocsiban ül, velük így haladok én és az assziszte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H.-ra és U.K.-ra külön figyelek, hogy a kijelölt útvonalon haladjanak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őveszem a lámpát, ráteszem két szék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őveszem a motorok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 feladat után elteszem a lámp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feladat végeztével eltesszük a motorokat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er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cséret, értékelés, jutalmazá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gyenként megdicsérem a gyermekeket, kiemelem azokat a részeket, ki mikor volt a legügyesebb az órán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A foglalkozás végén minden gyermek kap egy pohár szörpöt, hogy a mozgás után oltsák szomjuk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kakedv ösztönzé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sér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értékelé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rp, víz, poharak, kancs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óra végén elpakolok minden eszköz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llékletek:</w:t>
      </w:r>
    </w:p>
    <w:p>
      <w:pPr>
        <w:sectPr>
          <w:footerReference w:type="default" r:id="rId2"/>
          <w:type w:val="nextPage"/>
          <w:pgSz w:orient="landscape" w:w="16838" w:h="11906"/>
          <w:pgMar w:left="1276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- Gyí paci paripa,</w:t>
      </w:r>
    </w:p>
    <w:p>
      <w:pPr>
        <w:pStyle w:val="Normal"/>
        <w:spacing w:before="0" w:after="0"/>
        <w:contextualSpacing/>
        <w:jc w:val="center"/>
        <w:rPr/>
      </w:pPr>
      <w:r>
        <w:rPr/>
        <w:t>nem messze van Kanizsa,</w:t>
      </w:r>
    </w:p>
    <w:p>
      <w:pPr>
        <w:pStyle w:val="Normal"/>
        <w:spacing w:before="0" w:after="0"/>
        <w:contextualSpacing/>
        <w:jc w:val="center"/>
        <w:rPr/>
      </w:pPr>
      <w:r>
        <w:rPr/>
        <w:t>odaérünk délre,</w:t>
      </w:r>
    </w:p>
    <w:p>
      <w:pPr>
        <w:pStyle w:val="Normal"/>
        <w:spacing w:before="0" w:after="0"/>
        <w:contextualSpacing/>
        <w:jc w:val="center"/>
        <w:rPr/>
      </w:pPr>
      <w:r>
        <w:rPr/>
        <w:t>libapecsenyére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Zireg – zörög, nyikorog,</w:t>
      </w:r>
    </w:p>
    <w:p>
      <w:pPr>
        <w:pStyle w:val="Normal"/>
        <w:jc w:val="center"/>
        <w:rPr/>
      </w:pPr>
      <w:r>
        <w:rPr/>
        <w:t>Országúton mi forog?</w:t>
      </w:r>
    </w:p>
    <w:p>
      <w:pPr>
        <w:pStyle w:val="Normal"/>
        <w:jc w:val="center"/>
        <w:rPr/>
      </w:pPr>
      <w:r>
        <w:rPr/>
        <w:t>Kicsi kocsi megy az útra,</w:t>
      </w:r>
    </w:p>
    <w:p>
      <w:pPr>
        <w:pStyle w:val="Normal"/>
        <w:jc w:val="center"/>
        <w:rPr/>
      </w:pPr>
      <w:r>
        <w:rPr/>
        <w:t>csak egy kicsi csacsi hú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Jön a kocsi, fut a kocsi: patkó dobogás.</w:t>
      </w:r>
    </w:p>
    <w:p>
      <w:pPr>
        <w:pStyle w:val="Normal"/>
        <w:jc w:val="center"/>
        <w:rPr/>
      </w:pPr>
      <w:r>
        <w:rPr/>
        <w:t>Jön a vonat, fut a vonat: zúgó robogás.</w:t>
      </w:r>
    </w:p>
    <w:p>
      <w:pPr>
        <w:pStyle w:val="Normal"/>
        <w:jc w:val="center"/>
        <w:rPr/>
      </w:pPr>
      <w:r>
        <w:rPr/>
        <w:t>Vajon hova fut a kocsi? Három falun át.</w:t>
      </w:r>
    </w:p>
    <w:p>
      <w:pPr>
        <w:pStyle w:val="Normal"/>
        <w:jc w:val="center"/>
        <w:rPr/>
      </w:pPr>
      <w:r>
        <w:rPr/>
        <w:t>Vajon hova fut a vonat? Völgyön, hegyen 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egy a gőzős, megy a gőzös Kanizsára,</w:t>
      </w:r>
    </w:p>
    <w:p>
      <w:pPr>
        <w:pStyle w:val="Normal"/>
        <w:jc w:val="center"/>
        <w:rPr/>
      </w:pPr>
      <w:r>
        <w:rPr/>
        <w:t>kanizsai, kanizsai állomásra,</w:t>
      </w:r>
    </w:p>
    <w:p>
      <w:pPr>
        <w:pStyle w:val="Normal"/>
        <w:jc w:val="center"/>
        <w:rPr/>
      </w:pPr>
      <w:r>
        <w:rPr/>
        <w:t>elől ül a masiniszta,</w:t>
      </w:r>
    </w:p>
    <w:p>
      <w:pPr>
        <w:pStyle w:val="Normal"/>
        <w:jc w:val="center"/>
        <w:rPr/>
      </w:pPr>
      <w:r>
        <w:rPr/>
        <w:t>hátul meg a krumpli fejű palacsi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Megy a vonat kereke,</w:t>
      </w:r>
    </w:p>
    <w:p>
      <w:pPr>
        <w:pStyle w:val="Normal"/>
        <w:jc w:val="center"/>
        <w:rPr/>
      </w:pPr>
      <w:r>
        <w:rPr/>
        <w:t>felfele meg lefele,</w:t>
      </w:r>
    </w:p>
    <w:p>
      <w:pPr>
        <w:pStyle w:val="Normal"/>
        <w:jc w:val="center"/>
        <w:rPr/>
      </w:pPr>
      <w:r>
        <w:rPr/>
        <w:t>nyikorog és nyekereg,</w:t>
      </w:r>
    </w:p>
    <w:p>
      <w:pPr>
        <w:pStyle w:val="Normal"/>
        <w:jc w:val="center"/>
        <w:rPr/>
      </w:pPr>
      <w:r>
        <w:rPr/>
        <w:t>örülnek a gyerek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Így forog a busz kereke,</w:t>
      </w:r>
    </w:p>
    <w:p>
      <w:pPr>
        <w:pStyle w:val="Normal"/>
        <w:jc w:val="center"/>
        <w:rPr/>
      </w:pPr>
      <w:r>
        <w:rPr/>
        <w:t>körbe, körbe, körbe.</w:t>
      </w:r>
    </w:p>
    <w:p>
      <w:pPr>
        <w:pStyle w:val="Normal"/>
        <w:jc w:val="center"/>
        <w:rPr/>
      </w:pPr>
      <w:r>
        <w:rPr/>
        <w:t>Így forog a busz kereke,</w:t>
      </w:r>
    </w:p>
    <w:p>
      <w:pPr>
        <w:pStyle w:val="Normal"/>
        <w:jc w:val="center"/>
        <w:rPr/>
      </w:pPr>
      <w:r>
        <w:rPr/>
        <w:t>mindig körbe, körbe. (karkörzé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 Húzzuk a szekeret, (húzás utánzása)</w:t>
      </w:r>
    </w:p>
    <w:p>
      <w:pPr>
        <w:pStyle w:val="Normal"/>
        <w:jc w:val="center"/>
        <w:rPr/>
      </w:pPr>
      <w:r>
        <w:rPr/>
        <w:t>forgatjuk a kereket, (karkörzés)</w:t>
      </w:r>
    </w:p>
    <w:p>
      <w:pPr>
        <w:pStyle w:val="Normal"/>
        <w:jc w:val="center"/>
        <w:rPr/>
      </w:pPr>
      <w:r>
        <w:rPr/>
        <w:t>vezetjük az autót, (csuklómozdulat)</w:t>
      </w:r>
    </w:p>
    <w:p>
      <w:pPr>
        <w:pStyle w:val="Normal"/>
        <w:jc w:val="center"/>
        <w:rPr/>
      </w:pPr>
      <w:r>
        <w:rPr/>
        <w:t>becsapjuk az ajtót. (laza tenyérmozg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Húzz, húzz engemet, </w:t>
        <w:br/>
        <w:t>én is húzlak tégedet!</w:t>
        <w:br/>
        <w:t xml:space="preserve">Amelyikünk elesik, </w:t>
        <w:br/>
        <w:t>az lesz a legkisebbi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Biciklire szálltam (biciklizés utánzása)</w:t>
      </w:r>
    </w:p>
    <w:p>
      <w:pPr>
        <w:pStyle w:val="Normal"/>
        <w:jc w:val="center"/>
        <w:rPr/>
      </w:pPr>
      <w:r>
        <w:rPr/>
        <w:t>megfájdult a hátam. (hát kiegyenesítése)</w:t>
      </w:r>
    </w:p>
    <w:p>
      <w:pPr>
        <w:pStyle w:val="Normal"/>
        <w:jc w:val="center"/>
        <w:rPr/>
      </w:pPr>
      <w:r>
        <w:rPr/>
        <w:t>Repülőre ültem, (karok oldalsó középtartásban)</w:t>
      </w:r>
    </w:p>
    <w:p>
      <w:pPr>
        <w:pStyle w:val="Normal"/>
        <w:jc w:val="center"/>
        <w:rPr/>
      </w:pPr>
      <w:r>
        <w:rPr/>
        <w:t>nagyon elszédültem. (jobbra-balra dőlés)</w:t>
      </w:r>
    </w:p>
    <w:p>
      <w:pPr>
        <w:pStyle w:val="Normal"/>
        <w:jc w:val="center"/>
        <w:rPr/>
      </w:pPr>
      <w:r>
        <w:rPr/>
        <w:t>Csónakkal mentem, (evezés imitálása)</w:t>
      </w:r>
    </w:p>
    <w:p>
      <w:pPr>
        <w:pStyle w:val="Normal"/>
        <w:jc w:val="center"/>
        <w:rPr/>
      </w:pPr>
      <w:r>
        <w:rPr/>
        <w:t>sajnos vízbe estem. (ugrás)</w:t>
      </w:r>
    </w:p>
    <w:p>
      <w:pPr>
        <w:pStyle w:val="Normal"/>
        <w:jc w:val="center"/>
        <w:rPr/>
      </w:pPr>
      <w:r>
        <w:rPr/>
        <w:t>Máskor, ha sietek,</w:t>
      </w:r>
    </w:p>
    <w:p>
      <w:pPr>
        <w:pStyle w:val="Normal"/>
        <w:jc w:val="center"/>
        <w:rPr/>
      </w:pPr>
      <w:r>
        <w:rPr/>
        <w:t>inkább gyalog megyek! (helyben járás)</w:t>
      </w:r>
    </w:p>
    <w:p>
      <w:pPr>
        <w:sectPr>
          <w:type w:val="continuous"/>
          <w:pgSz w:orient="landscape" w:w="16838" w:h="11906"/>
          <w:pgMar w:left="1276" w:right="141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276" w:right="1417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3:00Z</dcterms:created>
  <dc:creator>Fanni</dc:creator>
  <dc:description/>
  <cp:keywords/>
  <dc:language>en-US</dc:language>
  <cp:lastModifiedBy>Máténé Homoki Tünde</cp:lastModifiedBy>
  <cp:lastPrinted>2015-03-03T20:19:00Z</cp:lastPrinted>
  <dcterms:modified xsi:type="dcterms:W3CDTF">2015-07-16T03:59:00Z</dcterms:modified>
  <cp:revision>3</cp:revision>
  <dc:subject/>
  <dc:title>Tanítási/foglalkozási tervezet</dc:title>
</cp:coreProperties>
</file>