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A gyakorlat szakirány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édia szakirány                                                      S-GYPLOGL121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akorlati oktató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allgató adata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9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allgató nev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HA kódja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-cím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száma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yakorlati időszak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. október 6 - 2014. október 22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ntézmény adatai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67"/>
      </w:tblGrid>
      <w:tr>
        <w:trPr>
          <w:trHeight w:val="8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intézmény nev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ím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Intézményvezető nev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-cím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szám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gyakorlatvezető gyógypedagógus nev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érhetőség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gyakorlat helyszín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lót megnyitot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átum: ______________________, 2014. __________________ hó  _____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</w:t>
        <w:tab/>
        <w:tab/>
        <w:tab/>
        <w:tab/>
        <w:t xml:space="preserve">_____________________________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yakorlatvezető logopédus</w:t>
        <w:tab/>
        <w:tab/>
        <w:tab/>
        <w:tab/>
        <w:tab/>
        <w:t xml:space="preserve">          </w:t>
        <w:tab/>
        <w:t xml:space="preserve">   gyakorlati okt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hall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Gyakorlati és hospitálási napló megnyitás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Gyógypedagógiai gyakorlat 2.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evelező tagoza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22:00Z</dcterms:created>
  <dc:creator>MS-USER</dc:creator>
  <dc:description/>
  <cp:keywords/>
  <dc:language>en-US</dc:language>
  <cp:lastModifiedBy>Márti</cp:lastModifiedBy>
  <cp:lastPrinted>2012-09-13T08:00:00Z</cp:lastPrinted>
  <dcterms:modified xsi:type="dcterms:W3CDTF">2015-06-02T09:05:00Z</dcterms:modified>
  <cp:revision>6</cp:revision>
  <dc:subject/>
  <dc:title/>
</cp:coreProperties>
</file>