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Logopédiai szűrővizsgál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A pedagógiai szakszolgálati intézmények működéséről szóló 15/2013.(II.26.) EMMI rendelet szerint a beszéd-és nyelvi fejlettség alapvizsgálata (mely figyelembe veszi a gyermek anyanyelvi sajátosságait) kötelező az</w:t>
      </w:r>
      <w:r>
        <w:rPr>
          <w:i/>
          <w:sz w:val="24"/>
          <w:szCs w:val="24"/>
        </w:rPr>
        <w:t xml:space="preserve"> 5. életévüket 2014. augusztus 31-ig betöltő gyermekek részére.</w:t>
      </w:r>
      <w:r>
        <w:rPr>
          <w:sz w:val="24"/>
          <w:szCs w:val="24"/>
        </w:rPr>
        <w:t xml:space="preserve"> Kérjük a szülőket, hogy a fentiek tudomásul vételét aláírásukkal jelezzé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ogopédiai szűrést 2014. szeptember 01-19. között végezzük a vezető óvónőkkel történő előzetes egyeztetés alapjá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   …</w:t>
      </w:r>
      <w:r>
        <w:rPr>
          <w:b/>
          <w:sz w:val="24"/>
        </w:rPr>
        <w:t>..………………………………….óvoda ………………………………csoportvezető óvónő……………………………….időpo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980"/>
        <w:gridCol w:w="2160"/>
        <w:gridCol w:w="1800"/>
        <w:gridCol w:w="1800"/>
        <w:gridCol w:w="2700"/>
      </w:tblGrid>
      <w:tr>
        <w:trPr>
          <w:trHeight w:val="63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yermek nev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etési hely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kcí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ja nev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ja nev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ülő aláírása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7:00Z</dcterms:created>
  <dc:creator>Piroska</dc:creator>
  <dc:description/>
  <cp:keywords/>
  <dc:language>en-US</dc:language>
  <cp:lastModifiedBy>Márti</cp:lastModifiedBy>
  <cp:lastPrinted>2013-09-02T08:05:00Z</cp:lastPrinted>
  <dcterms:modified xsi:type="dcterms:W3CDTF">2015-06-05T06:55:00Z</dcterms:modified>
  <cp:revision>4</cp:revision>
  <dc:subject/>
  <dc:title>A Szegedi Kistérség Többcélú Társulás Közoktatási Intézménye Pedagógiai Szak- és Szakmai Szolgáltató Központ Logopédiai Intézete</dc:title>
</cp:coreProperties>
</file>