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Tanítási/foglalkozási tervezet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b/>
        </w:rPr>
        <w:t>A foglalkozás helye</w:t>
      </w:r>
      <w:r>
        <w:rPr/>
        <w:t>: Gyerekterep Foglalkoztató Központ, Szeged</w:t>
      </w:r>
    </w:p>
    <w:p>
      <w:pPr>
        <w:pStyle w:val="Normal"/>
        <w:spacing w:before="0" w:after="120"/>
        <w:rPr/>
      </w:pPr>
      <w:r>
        <w:rPr>
          <w:b/>
        </w:rPr>
        <w:t xml:space="preserve">A foglalkozás ideje: </w:t>
      </w:r>
      <w:r>
        <w:rPr/>
        <w:t xml:space="preserve">2015. május 6. 11.00  </w:t>
      </w:r>
    </w:p>
    <w:p>
      <w:pPr>
        <w:pStyle w:val="Normal"/>
        <w:spacing w:before="0" w:after="120"/>
        <w:rPr/>
      </w:pPr>
      <w:r>
        <w:rPr>
          <w:b/>
        </w:rPr>
        <w:t xml:space="preserve">Tanít: </w:t>
      </w:r>
      <w:r>
        <w:rPr/>
        <w:t>R.M.</w:t>
      </w:r>
    </w:p>
    <w:p>
      <w:pPr>
        <w:pStyle w:val="Normal"/>
        <w:spacing w:before="0" w:after="120"/>
        <w:rPr/>
      </w:pPr>
      <w:r>
        <w:rPr>
          <w:b/>
        </w:rPr>
        <w:t>Gyermekek neve, osztályfoka/csoport:</w:t>
      </w:r>
      <w:r>
        <w:rPr/>
        <w:t xml:space="preserve"> Gergő, középső csoport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Gyakorlatvezető logopédus: -</w:t>
      </w:r>
    </w:p>
    <w:p>
      <w:pPr>
        <w:pStyle w:val="Normal"/>
        <w:spacing w:before="0" w:after="120"/>
        <w:rPr/>
      </w:pPr>
      <w:r>
        <w:rPr>
          <w:b/>
          <w:iCs/>
        </w:rPr>
        <w:t xml:space="preserve">A foglalkozás típusa: </w:t>
      </w:r>
      <w:r>
        <w:rPr>
          <w:iCs/>
        </w:rPr>
        <w:t>pöszeség terápia</w:t>
      </w:r>
    </w:p>
    <w:p>
      <w:pPr>
        <w:pStyle w:val="Normal"/>
        <w:spacing w:before="0" w:after="120"/>
        <w:rPr/>
      </w:pPr>
      <w:r>
        <w:rPr>
          <w:b/>
        </w:rPr>
        <w:t>A foglalkozás anyaga:</w:t>
      </w:r>
      <w:r>
        <w:rPr/>
        <w:t xml:space="preserve"> L hang előkészítése artikulációs mozgásügyesítéssel, k-t hangok auditív differenciálása, k-t hangok motoros differenciálása izoláltan, k hang automatizálása szűrt hangállományú szavakban, szószerkezetekben és mondatokban</w:t>
      </w:r>
    </w:p>
    <w:p>
      <w:pPr>
        <w:pStyle w:val="Normal"/>
        <w:spacing w:before="0" w:after="120"/>
        <w:rPr/>
      </w:pPr>
      <w:r>
        <w:rPr>
          <w:b/>
        </w:rPr>
        <w:t>A foglalkozás célja, feladatai:</w:t>
      </w:r>
      <w:r>
        <w:rPr/>
        <w:t xml:space="preserve"> artikulációs mozgásügyesítés, auditív és motoros differenciálás, k hang automatizálása szavakban és szószerkezetekben, ritmus és mozgás-beszéd koordináció fejlesztése, nyelvi fejlesztés, szem-kéz koordináció fejlesztése, feladattartás fejlesztése</w:t>
      </w:r>
    </w:p>
    <w:p>
      <w:pPr>
        <w:pStyle w:val="Normal"/>
        <w:rPr/>
      </w:pPr>
      <w:r>
        <w:rPr>
          <w:b/>
        </w:rPr>
        <w:t xml:space="preserve">A felkészülésnél felhasznált szakirodalom: </w:t>
      </w:r>
      <w:r>
        <w:rPr>
          <w:i/>
        </w:rPr>
        <w:t>(Magyar Pedagógia c. folyóirat hivatkozási jegyzéke szerint)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Thoroczkay Miklósné (2003, szerk.): </w:t>
      </w:r>
      <w:r>
        <w:rPr>
          <w:b w:val="false"/>
          <w:i/>
          <w:sz w:val="24"/>
          <w:szCs w:val="24"/>
        </w:rPr>
        <w:t>Hangfejlesztés.</w:t>
      </w:r>
      <w:r>
        <w:rPr>
          <w:b w:val="false"/>
          <w:sz w:val="24"/>
          <w:szCs w:val="24"/>
        </w:rPr>
        <w:t xml:space="preserve"> Kőbányai Média és Kulturális KHT, Budapest.</w:t>
      </w:r>
    </w:p>
    <w:p>
      <w:pPr>
        <w:pStyle w:val="Normal"/>
        <w:rPr/>
      </w:pPr>
      <w:r>
        <w:rPr/>
        <w:t xml:space="preserve">Vassné Kovács Emőke (több kiadás, szerk.): </w:t>
      </w:r>
      <w:r>
        <w:rPr>
          <w:i/>
        </w:rPr>
        <w:t>Logopédia jegyzet I.</w:t>
      </w:r>
      <w:r>
        <w:rPr/>
        <w:t xml:space="preserve"> Bárczi Gusztáv Gyógypedagógiai Tanárképző Főiskola. Nemzeti Tankönyvkiadó, Budapest.</w:t>
      </w:r>
    </w:p>
    <w:p>
      <w:pPr>
        <w:pStyle w:val="Normal"/>
        <w:rPr/>
      </w:pPr>
      <w:r>
        <w:rPr/>
        <w:t xml:space="preserve">Korompai Istvánné (2005): </w:t>
      </w:r>
      <w:r>
        <w:rPr>
          <w:i/>
        </w:rPr>
        <w:t>Cserebere 1.</w:t>
      </w:r>
      <w:r>
        <w:rPr/>
        <w:t xml:space="preserve"> Logopédia Kiadó, Budpest,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keténé Gacsó Mária (2005): </w:t>
      </w:r>
      <w:r>
        <w:rPr>
          <w:b w:val="false"/>
          <w:i/>
          <w:sz w:val="24"/>
          <w:szCs w:val="24"/>
        </w:rPr>
        <w:t>Szemléltető segédanyag a pöszeség javításához – Szógyűjtemény.</w:t>
      </w:r>
      <w:r>
        <w:rPr>
          <w:b w:val="false"/>
          <w:sz w:val="24"/>
          <w:szCs w:val="24"/>
        </w:rPr>
        <w:t xml:space="preserve"> Logopédia Kiadó, Budapest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ntágh Imre (2012): </w:t>
      </w:r>
      <w:r>
        <w:rPr>
          <w:b w:val="false"/>
          <w:i/>
          <w:sz w:val="24"/>
          <w:szCs w:val="24"/>
        </w:rPr>
        <w:t>Mondd ki szépen!</w:t>
      </w:r>
      <w:r>
        <w:rPr>
          <w:b w:val="false"/>
          <w:sz w:val="24"/>
          <w:szCs w:val="24"/>
        </w:rPr>
        <w:t xml:space="preserve"> Holnap Kiadó, Budapest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A foglalkozás eszközei: </w:t>
      </w:r>
      <w:r>
        <w:rPr>
          <w:iCs/>
        </w:rPr>
        <w:t>ritmusbot, rumbatök, csörgő labdák</w:t>
      </w:r>
      <w:r>
        <w:rPr/>
        <w:t xml:space="preserve">; hívóképek ajakgyakorlatokhoz; Grimassimix játék (Piatnik) képei; ropi; </w:t>
      </w:r>
      <w:r>
        <w:rPr>
          <w:bCs/>
        </w:rPr>
        <w:t>labdafújó szívószál 2db, ping-pong labda 2db; hívóképek: k-kakas, t-autó; gombok, 2 db garázs; képkártyák, postaláda hívóképekkel; 3 db papír teáscsésze, 3x9 db üvegkavics; blue tech ragasztó; füzet; csillag jutalommatrica; feladatlap k automatizáláshoz és kiegészítő matrcia, feladatkártyák a kakukktojás játékho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zlat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Órára hangolódá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itmusgyakorla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rtikulációs mozgásügyesíté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jak- és arcizom ügyesítő gyakorlat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yelvgyakorlat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újógyakorlat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uditív differenciálá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toros differenciálás izolált formába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 hang rögzítése mindhárom fonetikai helyzetbe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 hang automatizálása szavakba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 hang automatizálása szószerkezetekbe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 hang automatizálása mondatokba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yelvi játé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evezetés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4252"/>
        <w:gridCol w:w="2268"/>
        <w:gridCol w:w="1418"/>
        <w:gridCol w:w="2268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épzési tartalo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KCI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ónké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ktikai célok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ada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sz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ö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ítségnyújtás, differenciált feladatad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mallCaps/>
                <w:sz w:val="22"/>
                <w:szCs w:val="22"/>
              </w:rPr>
              <w:t>Órára hangolódá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Szia Gergő! A mai nap különleges alkalom lesz, mert a néni videóra veszi, ahogyan játszunk. Otthon majd megmutathatod mindenkinek!”</w:t>
            </w:r>
          </w:p>
          <w:p>
            <w:pPr>
              <w:pStyle w:val="Normal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Voltál ma óvodában? Történt valami izgalmas dolog?”</w:t>
            </w:r>
          </w:p>
          <w:p>
            <w:pPr>
              <w:pStyle w:val="Normal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Hoztál füzetet? Hol van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76" w:hanging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pcsolatfelvéte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76" w:hanging="142"/>
              <w:rPr>
                <w:iCs/>
                <w:strike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gyermek zavarának ol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szélge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lhívom a gyermek figyelmét, hogy most figyelje a kamerát és az operatőrt, remélve, hogy a későbbiekben kevésbé tereli el figyelmé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ztalnál ülv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  <w:sz w:val="22"/>
                <w:szCs w:val="22"/>
              </w:rPr>
            </w:pPr>
            <w:r>
              <w:rPr>
                <w:b/>
                <w:iCs/>
                <w:smallCaps/>
                <w:sz w:val="22"/>
                <w:szCs w:val="22"/>
              </w:rPr>
              <w:t>RITMUSFEJLESZTÉS</w:t>
            </w:r>
          </w:p>
          <w:p>
            <w:pPr>
              <w:pStyle w:val="Normal"/>
              <w:snapToGrid w:val="false"/>
              <w:rPr>
                <w:b/>
                <w:b/>
                <w:iCs/>
                <w:smallCaps/>
                <w:sz w:val="22"/>
                <w:szCs w:val="22"/>
              </w:rPr>
            </w:pPr>
            <w:r>
              <w:rPr>
                <w:b/>
                <w:iCs/>
                <w:smallCaps/>
                <w:sz w:val="22"/>
                <w:szCs w:val="22"/>
              </w:rPr>
              <w:t>Egyenletes lüktetés gyakorlása</w:t>
            </w:r>
          </w:p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„</w:t>
            </w:r>
            <w:r>
              <w:rPr>
                <w:iCs/>
                <w:sz w:val="20"/>
                <w:szCs w:val="22"/>
              </w:rPr>
              <w:t>Ismered ezeket a hangszereket? Ez rumbatök, ez ritmusbot ezek pedig csörgő labdák. Válassz egyet! Ez az enyém lesz!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2"/>
              </w:rPr>
              <w:t xml:space="preserve">Most elmondjuk közösen </w:t>
            </w:r>
            <w:r>
              <w:rPr>
                <w:iCs/>
                <w:sz w:val="20"/>
                <w:szCs w:val="20"/>
              </w:rPr>
              <w:t>a Gyerekek, gyerekek, szeretik a perecet… kezdetű mondókát és közben szólaltassuk meg a hangszereket!”</w:t>
            </w:r>
          </w:p>
          <w:p>
            <w:pPr>
              <w:pStyle w:val="Normal"/>
              <w:snapToGrid w:val="false"/>
              <w:rPr>
                <w:b/>
                <w:b/>
                <w:iCs/>
                <w:smallCaps/>
                <w:sz w:val="22"/>
                <w:szCs w:val="22"/>
              </w:rPr>
            </w:pP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76" w:hanging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tmusfejleszté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76" w:hanging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zgás-beszéd összerend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tánzás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unkáltatás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llenőrzés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sé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tmusbot, rumbatök, csörgő labdá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kezeimmel határozott, nagy mozgásokat végzek, hogy a mintát vizuálisan is tudja követni Gergő. Lassan, kissé elnyújtottan mondjuk a mondókát.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 a mondóka nem tetszik neki, felajánlok továbbiakat: Megy a hajó a Dunán, Ecc-pe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ztalnál egymással szemben ülve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/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RTIKULÁCIÓS MOZGÁSÜGYESÍTÉS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jak- és arcizom erősítő gyakorlatok</w:t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jakgyakorlato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Gergő, húzz egyet a kártyák közül és utánozd a hangját, ahányszor mutatom!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ac: ú-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kas: á-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ba: ó-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tőautó: ní-n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ca: mi-á-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acsi: i-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Hangfelismerés szájkép alapján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ost figyeld a számat és találd ki, hogy minek utánzom a hangját!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Arcizom erősítő gyakorlato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ost ezek közül a kártyák közül húzz egyet és utánozzuk, amit a kártyán látunk!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Ügyes voltál! Most én utánzom az egyiket, mutasd meg, melyiket! Azután cserélünk!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jak és arcizmok erősíté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jak- és arcmozgások tudatosítása, differenciálá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akorlatok összhangban legyenek a számolás ritmusával</w:t>
            </w:r>
          </w:p>
          <w:p>
            <w:pPr>
              <w:pStyle w:val="Normal"/>
              <w:widowControl w:val="false"/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ikulációs mozgások felismerése, differenciálása vizuális minta alapjá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vizuális figyelem fejlesztése</w:t>
            </w:r>
          </w:p>
          <w:p>
            <w:pPr>
              <w:pStyle w:val="Normal"/>
              <w:widowControl w:val="false"/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cizmok erősíté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cizmok mozgásainak differenciálá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uális figyelem fejlesz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takövet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nőrz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ít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sér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tamásol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nőrz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ít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sér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tamásol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nőrz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ít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sér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141"/>
              <w:rPr/>
            </w:pPr>
            <w:r>
              <w:rPr>
                <w:bCs/>
                <w:sz w:val="20"/>
                <w:szCs w:val="20"/>
              </w:rPr>
              <w:t>hívóképek ajakgyakorlatokhoz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ac (ú-í)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kas (á-ú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aba (ó-á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ntőautó (ní-nó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ca (mí-á-ú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acsi (í-á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előzőleg használt hívóképek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ívóképek arcizom erősítő gyakorlatokhoz (Grimassimix társasjáték)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rgő már ügyes az ajakgyakorlatokban. Arra kell figyelni, hogy ne kapkodja el az utolsó gyakorlatokat, illetve próbálja meg a számolással egy ritmusban végezni a gyakorlatok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előző órán sikerült hibátlanul megoldania, várom, hogy ezen az órán hogyan teljesí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őször megvárom, hogy egyedül hogyan sikerül kiviteleznie a mozgást, majd mintát adok én is, melyet a tükörben lát, illetve instrukciókkal, esetleg érintéssel segítem a kivitelezésb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ztalnál ülve, tükör előt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ztalnál ülve, tükör előt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ztalnál ülve, tükör elő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/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ELVGYAKORLATO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 hang előkészítéséhez</w:t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ost nyisd nagyra a szád, sepregessünk!”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ossuk meg a felső fogsorunkat, nézd, itt felül! Kívül kezdjük! Most belül!”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Ragasszuk a nyelvünk a felső fogsorunk mögé és próbáljunk tátogni úgy, hogy nem esik le a nyelvünk!”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Integessünk a nyelvünkkel! Tedd a nyelved felső fogsor mögé és essen ki! Újra és újra próbáld meg, mintha énekelnénk!”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ereted a ropit? Próbáld meg megtartani a nyelveddel a felső fogaidon! Megeheted így, a kezeid segítsége nélkül!”</w:t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tikulációs mozgások  </w:t>
            </w:r>
          </w:p>
          <w:p>
            <w:pPr>
              <w:pStyle w:val="Normal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ügyesítés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yelv izmainak erősítése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éri tájékozódás </w:t>
            </w:r>
          </w:p>
          <w:p>
            <w:pPr>
              <w:pStyle w:val="Normal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fejlesztés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elv pozicionálása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 hang előkész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tamásol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ál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nőrz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ít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sé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8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p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yamatosan kitartásra motiválom, illetve sikertelenség esetén újabb próbálkozás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ztalnál ülve, tükör elő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/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ÚJÓGYAKORLAT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Előkészítettem a labdafújót! Fújd meg erősen és próbáld meg a labdát a megpörgetni vagy a levegőben tartani!”</w:t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vegőáramlat erősségének szabályozása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légzés időtartamának növelé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ál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sé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dafújó szívószál 2d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ng-pong labda 2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kertelenség esetén újabb próbálkozásra ösztönzö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ztalnál ül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V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UDITÍV DIFFERENCÁLÁS </w:t>
            </w:r>
            <w:r>
              <w:rPr>
                <w:b/>
                <w:bCs/>
                <w:smallCaps/>
                <w:sz w:val="18"/>
                <w:szCs w:val="18"/>
              </w:rPr>
              <w:t>(K-T hangok)</w:t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Gergő, itt a két képünk! Emlékszel, hogy a kakas hangja a k-k-k, az autó hangja a t-t-t hang? Pöcköld ahhoz a képnek a garázsához a gombot, amelyik hangját hallod!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ív differenciálás izolált hangokkal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-t-t-k-t-k-k-k-t-k-t-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tív differenciálás szótagokban, mindhárom fonetikai helyzetben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ó-ék-tá-őté-ákó-ítő-ett-ak-útta-ke-é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tív differenciálás szavakba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Gergő! Itt van ez a doboz. Te leszel a postás, annak kézbesítsd a képet, akinek a hangját hallod benne! Mutatom a képet és mondom a nevét, Te csak a füleddel figyelj, ne mondj semmit!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gyünk egy próbát!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ó, tál, hát, hét, kalap, bika, toll, ital, kerék, ablak, béka, bokor, játszótér, fikusz</w:t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adott hangok hallás alapján történő megkülönböztetésének fejlesztés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tív figyelem fejlesztés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ommotorika, szem-kéz koordináció fejlesz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ál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sér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nőrz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í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ívóképek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-kakas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-aut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mbo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áz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épkártyá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láda hívóképekk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ztalnál ül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OROS DIFFERENCIÁLÁS IZOLÁLTAN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ártyákat fogok eléd tenni! Mondd ki a hangját annak, amit látsz!”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Cs/>
                <w:sz w:val="20"/>
                <w:szCs w:val="20"/>
              </w:rPr>
              <w:t>k-t-k-k-t-t-t-k-t-k-t-k-k-t-k-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z adott hangok kiejésbeli elkülönítése </w:t>
            </w:r>
          </w:p>
          <w:p>
            <w:pPr>
              <w:pStyle w:val="Normal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ni megnevez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ál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sér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nőrz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í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ívóképek több példányban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-kakas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-aut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árhatóan a „t” hang kiejtése problémát fog okozni számára a „k” ejtése utá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ujjammal mutatom neki a képzés helyét a fogsorom és a torkom, illetve a fonomimikai jelekkel is próbálok segítsége nyújta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ztalnál ülve tükör előtt</w:t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ÖGZÍTÉ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hang mindhárom fonetikai helyzetben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Gyere, üljünk át ehhez az asztalhoz! Ha sikerül megismételni, amit mondok, akkor beledobhatsz egy kockacukrot a teáscsészédbe!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0"/>
                <w:szCs w:val="20"/>
              </w:rPr>
              <w:t>Ciklizálva  ejtjük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á-ka-ke-ko-kö-ké-ku-kü-ki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k-ak-ek-ok-ök-ék-uk-ük-ik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Cs/>
                <w:sz w:val="20"/>
                <w:szCs w:val="20"/>
              </w:rPr>
              <w:t>áká-aka-eke-oko-ökö-éké-uku-ükü-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szta hangzóejtés kialakítása hangkapcsolatokban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em-kéz koordináció fejleszté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ánmond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ál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sé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db papír teáscsész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x9 db üvegkavics, mint kockacuk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kertelenség esetén újabb próbálkozásra ösztönzö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ztalnál ülve</w:t>
            </w:r>
          </w:p>
        </w:tc>
      </w:tr>
      <w:tr>
        <w:trPr>
          <w:trHeight w:val="2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I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MATIZÁLÁS szűrt hangállományban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Automatizálás szavakban mindhárom fonetikai helyzetbe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Gergő! Képeket rejtettem el a teremben! Keresd meg őket és hozd ide!”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ost keressük meg a képek párját! Mi van a képen? Ügyes vagy!”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Automatizálás szószerkezetekbe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Nyissuk ki a füzetet, olvasd el nekem, ami a házi feladat volt!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Automatizálás mondatokba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Gergő, nézd milyen lapot teszek eléd! Mi vannak rajta? Igen, fiókok! Van hozzá 4 db matricánk, amit a helyére kellene ragasztanunk úgy, ahogy a szöveg írja! Kérlek, segíts nekem ebben!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gyes vagy!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t mondjuk el, hogy mit látunk a képeken!”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 fiókban fánk van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 fiókban fóka van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 fiókban pók van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 fiókban makkok vannak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szta hangzóejtés kialakítása szavakban</w:t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szta hangzóejtés kialakítása szószerkezetekben</w:t>
            </w:r>
          </w:p>
          <w:p>
            <w:pPr>
              <w:pStyle w:val="Listaszerbekezd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aszerbekezd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szta hangzóejtés kialakítása mondatok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nkáltatá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mléltet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ni megnevez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ál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sér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nőrz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ít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ánmond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ánmond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épkártyá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ue tech ragaszt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üz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ladatlap automatizálásho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gészítő matrcia (fánk, fóka, pók, makko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yamatosan figyelnem kell már arra, hogy Gergő feladathelyzetben maradjon, a széken üljö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remben, illetve asztalnál ülve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YELVI JÁTÉK – Kakukktojás</w:t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Az előző órán nagyon tetszett neked a kakukktojásos játék, hoztam neked új feladványokat! Nézd meg jól a képeket! Mik ezek?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dd meg, hogy szerinted melyik nem illik a többé közé! Miért?”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ókincsbővíté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őfogalom alko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áz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mléltet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kálta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 db tépőzáras megoldással ellátott feladatkárt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gyelnem kell arra, hogy Gergő először figyelje meg a képeket és ne azonnal nyissa a kártyákat a megoldásér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kozatosan nehezedő feladványokat tervez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sztalnál ülv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kozatosan nehezedő feladványokat tervezek.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ZETÉS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Gergő, jól érezted magad? Mi tetszett a legjobban? Nagyon ügyes és kitartó voltál a mai órán, köszönöm a munkádat!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A házi feladatod, hogy gyakorlod a fiókos játékunkat otthon anyával is!”</w:t>
            </w:r>
          </w:p>
          <w:p>
            <w:pPr>
              <w:pStyle w:val="Normal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szajelzés kérés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flexió a gyermekn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sér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i fel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palrs1"/>
      <w:rPr>
        <w:b w:val="false"/>
        <w:b w:val="false"/>
        <w:bCs w:val="false"/>
        <w:i/>
        <w:i/>
        <w:iCs/>
        <w:sz w:val="24"/>
        <w:u w:val="none"/>
      </w:rPr>
    </w:pPr>
    <w:r>
      <w:rPr>
        <w:b w:val="false"/>
        <w:bCs w:val="false"/>
        <w:i/>
        <w:iCs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1">
    <w:name w:val="Képaláírás1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Kaszás István</dc:creator>
  <dc:description/>
  <cp:keywords/>
  <dc:language>en-US</dc:language>
  <cp:lastModifiedBy>Márti</cp:lastModifiedBy>
  <cp:lastPrinted>2015-04-28T11:08:00Z</cp:lastPrinted>
  <dcterms:modified xsi:type="dcterms:W3CDTF">2015-06-07T04:12:00Z</dcterms:modified>
  <cp:revision>33</cp:revision>
  <dc:subject/>
  <dc:title>a feladat sor</dc:title>
</cp:coreProperties>
</file>