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>EGYÉNI FEJLESZTÉSI TERV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120"/>
        <w:ind w:righ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>Intézmény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 Szabolcs-Szatmár-Bereg Megyei Pedagógiai Szakszolgálat Nyíregyházi Tagintézménye</w:t>
      </w:r>
    </w:p>
    <w:p>
      <w:pPr>
        <w:pStyle w:val="Normal"/>
        <w:spacing w:lineRule="auto" w:line="240" w:before="0" w:after="12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0"/>
        </w:rPr>
        <w:t>Életkor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 5 év, 5 hónap</w:t>
      </w:r>
    </w:p>
    <w:p>
      <w:pPr>
        <w:pStyle w:val="Normal"/>
        <w:spacing w:lineRule="auto" w:line="240" w:before="0" w:after="12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Diagnózis: </w:t>
      </w:r>
      <w:r>
        <w:rPr>
          <w:rFonts w:cs="Times New Roman;Times New Roman" w:ascii="Times New Roman;Times New Roman" w:hAnsi="Times New Roman;Times New Roman"/>
          <w:sz w:val="24"/>
        </w:rPr>
        <w:t>,,l” hang felcserélt képzése ,,j” hanggal, ,,r” hang felcserélt képzése ,,j” hanggal</w:t>
      </w:r>
    </w:p>
    <w:p>
      <w:pPr>
        <w:pStyle w:val="Normal"/>
        <w:spacing w:lineRule="auto" w:line="240" w:before="0" w:after="120"/>
        <w:ind w:righ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Fejlesztési időszak: </w:t>
      </w:r>
      <w:r>
        <w:rPr>
          <w:rFonts w:cs="Times New Roman;Times New Roman" w:ascii="Times New Roman;Times New Roman" w:hAnsi="Times New Roman;Times New Roman"/>
          <w:sz w:val="24"/>
        </w:rPr>
        <w:t>3 hónap</w:t>
      </w:r>
    </w:p>
    <w:p>
      <w:pPr>
        <w:pStyle w:val="Normal"/>
        <w:spacing w:lineRule="auto" w:line="240" w:before="0" w:after="120"/>
        <w:ind w:righ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Heti óraszám:</w:t>
      </w:r>
      <w:r>
        <w:rPr>
          <w:rFonts w:cs="Times New Roman;Times New Roman" w:ascii="Times New Roman;Times New Roman" w:hAnsi="Times New Roman;Times New Roman"/>
          <w:sz w:val="24"/>
        </w:rPr>
        <w:t xml:space="preserve"> 2 óra, kiscsoportos fejlesztés</w:t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Fejlesztendő terület: </w:t>
      </w:r>
      <w:r>
        <w:rPr>
          <w:rFonts w:cs="Times New Roman;Times New Roman" w:ascii="Times New Roman;Times New Roman" w:hAnsi="Times New Roman;Times New Roman"/>
          <w:sz w:val="24"/>
        </w:rPr>
        <w:t>,,l” hang fejlesztése, rögzítése, automatizálása, ,,r” hang előkészítése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Készítette:</w:t>
      </w:r>
      <w:r>
        <w:rPr>
          <w:rFonts w:cs="Times New Roman;Times New Roman" w:ascii="Times New Roman;Times New Roman" w:hAnsi="Times New Roman;Times New Roman"/>
          <w:sz w:val="24"/>
        </w:rPr>
        <w:t xml:space="preserve"> Darai Dóra, SZTE-JGYPK Gyógypedagógus-képző Intézet, IV. évfolyam</w:t>
      </w:r>
    </w:p>
    <w:p>
      <w:pPr>
        <w:pStyle w:val="Normal"/>
        <w:spacing w:lineRule="auto" w:line="240" w:before="0" w:after="120"/>
        <w:ind w:righ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akterületi féléves gyakorlat – logopédia szakirány</w:t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Gyakorlatvezető logopédus:</w:t>
      </w:r>
      <w:r>
        <w:rPr>
          <w:rFonts w:cs="Times New Roman;Times New Roman" w:ascii="Times New Roman;Times New Roman" w:hAnsi="Times New Roman;Times New Roman"/>
          <w:sz w:val="24"/>
        </w:rPr>
        <w:t xml:space="preserve"> Aranyosi Anikó, SZSZBM Pedagógiai Szakszolgálat Nyíregyházi Tagintézménye</w:t>
      </w:r>
    </w:p>
    <w:p>
      <w:pPr>
        <w:pStyle w:val="Normal"/>
        <w:spacing w:lineRule="auto" w:line="240" w:before="0" w:after="120"/>
        <w:ind w:right="284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185"/>
        <w:gridCol w:w="2508"/>
      </w:tblGrid>
      <w:tr>
        <w:trPr>
          <w:trHeight w:val="5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árc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Fejlesztendő terü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evékenység leírása, feladattíp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lőkészítő szakasz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kálisok önálló ejtésének, az ajakállásoknak a megtanítás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képességek fejlesztése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képességek fejleszt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ülönböző ajakállásokat megformázó gyerekek képeivel ismerkedés. A gyerekek neveinek kezdőhangját leválasztjuk: vokálisok hangozta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t ügyesítő gyakorlatok: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gyakorlatok: a nyelv mozgásainak megfigyelése, tájékozódás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differenciálás: környeztünk hangjainak felismerése (hangadás a különböző tárgyakon, majd korongok elhelyezése a hallott tárgyak képein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tükör szerepének bemutatása a gyermek számára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cunk részinek megismerése, a nyelv és a száj szerepének kieme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Óra végi jutalom bevezetése, motiválás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sillag nyomda, 5db csillag után matric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előkészítése nyelvemelő gyakorlatokka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állathangok utánzása: szamár, malac, farkas, síró baba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yelvgyakorlatok: felsőajak betakarása, felső-alsó fogsor mögötti nyelvtámasz,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állmozgás függetlenítése a nyelvmozgástól (ciklizálások – n-t-d)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differenciálás: környezetünk hangjainak felismerése megnevezéssel, már képek segítsége nélkü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elhívom a figyelmet a gyerekeknél és a szülőknél az otthoni gyakorlás fontosság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füzetbe rajzolt artikulációs gyakorlatok ismétlése rendszeres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füzet és a tankönyv elhozatalának fontosság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élirányos nyelvemelő gyakorlatok bevez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kialakítandó hang hívóképének megismerés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rtikulációs mozgásügyesítő gyakorlatok: 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dobókockával, néma ajakállások felismerése (Kinek a hangját utánzom?)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yelvgyakorlatok újabb elemekkel bővülnek: függőleges irányú mozgatások szájtéren kívül és belül, nyelvmozgás a felsőajaktól a felső fogmederig, 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uditív differenciálás: környezetünk hangjainak sorrendjének memorizálása, egyszerre több hang lejátszása, majd felidéz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kialakítandó hang hívóképével való ismerkedés játékos formában: első lépésként kirakó alkalmazása, a hívókép elkészítése, vizuális figyelem fejlesztése - keresd meg az éneklő kislányok képet a sok apró tárgy képe között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tanult artikulációs gyakorlatok rövid megismertetése a szülőv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tthoni ötletek a motoros képességek fejlesztésére játékos formában: zizi, ropi, édesség lenyalogatás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é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hegytámasz kialakítás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emelő gyakorlat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nematikus hallás fejlesztése, auditív differenciál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llod-e az ,,l” hangot?  - ha hallod tegyél egy kottát a kislány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differenciálás során fokozatosság elve: izolált ejtésben, szótagokban, szavakban.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Ápri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Fejlesztendő terüle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evékenység leírása, feladattíp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olyamatosa nyelvemelő gyakorlatok vokálisok hangoztatásával kísérv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,j” hang hívóképének megismer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gyakorlatok: folyamatos á-a-e hangozatás mellett nyelvemelé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differenciálás: Melyik hangot hallo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 – j hangok differenciálása soralkotássa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elyezd el magad előtt a hívóképet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hívóképek elhelyezésénél a balról jobbra haladó sorkövetéshez baloldal jelölésére szív, a szív mellé kezdi el elhelyezni a hívóképe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ükörben megfigyeljük a kapaszkodó nyelvhegye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lyamatos nyelvemelő gyakorlatok vokálisok hangoztatásával kísérv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fejleszt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gyakorlatok: folyamatos á-a-e hangozatás mellett nyelvemelé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,,l” hang indirekt fejlesztése. – lálázva énekelünk, lalazva énekelünk, lelezve énekelün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hegy helyzetének megfigyelése a tükörben a hangfejlesztés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ázi feladat: hívóképeket kiszínezni, ha szépen ejti az ,,l” hango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fejlesztése, rögzít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gyakorlatok: eddigiek ismétl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,,l” hang indirekt fejlesztése. – éneklé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,l” hang rögzítése hangkapcsolat elejé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analitikus észlelés fejleszt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,l” hang fonetikai helyzetének meghatározása szavakban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onetikai helyzet meghatározáshoz vonat képe: tegyél egy éneklő kislányt a vonatban oda, ahol hallod az ,,l” hango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leje-közepe-vége téri irányok megtanítása a vonat kocsikba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 rögzítése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emelő gyakorla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,,l” hang rögzítése hangkapcsolat elején, automatizálása szavak elejé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tomatizálás – szókincs fejlesztő feladat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ndd el a képek nevét!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tthoni gyakorlásra a füzetbe rajzolok kisvonatot és képeke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tomatizáló képanyag kevésbé ismert szavak, így közben a szókincs is fejleszthető. Ha nem tudja a kép nevét, akkor megnevezem, utánmondja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áj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Fejlesztendő terüle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evékenység leírása, feladattíp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toros és auditív képessége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rögzítése,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r” hang elő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si légzéskapacitás növel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és mozgásügyesítő gyakorlatok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a többi gyakorlat az ajakperdítéssel bővü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emelő gyakorlatok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úvógyakorlatok: papírszeletek elfúvás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ditív analitikus észlelés: tegyél egy korongot a vonat ablakába oda, ahol hallod az ,,l” hang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,,l” hang rögzítése hangkapcsolat végén, automatizálása szavak végé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móriajáték – ,,l” hanggal ejtett kép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tthoni gyakorlás: füzetbe kis kották rajzolása. Színezz ki annyit, ahány szótagok tisztán ejtettél. Ismétlésként az ,,l” hang rögzítése előző két helyzetben 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tthoni gyakorlás: könnyű tárgyak elfújás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toros és auditív képességek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z ,,r” hang előkész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asi légzéskapaci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öve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Áll- és nyelvmozgás leválasztása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és mozgásügyesítő gyakorlatok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a többi gyakorlat az ajakperdítéssel bővü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yelvemelő gyakorlatok mellett nyelvgyakorlatok, amelyek közben az állat megfogjuk, hogy ne mozogjon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úvógyakorlatok: papírszeletek elfúvása t pattintás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,,l” hang rögzítése vokálisok közt, automatizálása szavak közepé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zuális figyelem – keresd meg azokat a képeket, amelyeknek a nevében ,,l” hang va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tthoni gyakorlás: automatizáló szóanyag mindhárom fonetikai helyzetben. Szóanyagban váltott fonetikai helyzetben szerepel mindig az ,,l” ha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toros és auditív képességek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r” hang előkészítése: nyelvhegyi perdítés kialak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si légzéskapacitás növel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már ajakperdítéssel bővít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yelvemelő gyakorlatok és nyelvgyakorlatok leváló állmozgással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úvógyakorlat: papírszelet elfúvása t pattintással (Fújd el a papírszeletet nagy levegővel úgy, hogy közben mondogatod a szótagokat – át, at, et, ot, öt, ét, út, üt, it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uditív analitikus észlelés fejlesztése: korong rakása a kisvonat ablakába, ahol hallod a hango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,,l” hang automatizálása szószerkezetekben, mondatok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Állítások: igaz vagy hamis? Ha hamis javítsd ki a mondatot a kép alapján! Mondd el a mondatot helyesen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nyelvgyakorlatok során már nem fogjuk meg az állat, megpróbáljuk tudatosan szabályozni a mozgásá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toros és auditív képességek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l” hang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,,r” hang előkészítése: nyelvhegyi perdítés kialak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si légzéskapacitás növelése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kulációs mozgásügyesítő gyakorlatok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jakgyakorlatok: már ajakperdítéssel bővít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yelvemelő gyakorlatok és nyelvgyakorlatok leváló állmozgással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fúvógyakorlat: papírszelet elfúvása t pattintással (Fújd el a papírszeletet nagy levegővel úgy, hogy közben mondogatod a szótagokat – át, at, et, ot, öt, ét, út, üt, i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uditív észlelés fejlesztése: történet meghallgatása, majd illusztrációs képek időrendi sorrendben való elhelyezé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,,l” hang automatizálása történette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ndd utánam a történetet, majd mond el a saját szavaiddal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elhívom a szülő figyelmét arra, hogy a spontán beszédhelyzetekben javítsa gyermekét, ha az ,,l” hang ejtése hibás, nyelvét nem a felső fogsor mögött helyezi e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;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8:00Z</dcterms:created>
  <dc:creator>User</dc:creator>
  <dc:description/>
  <dc:language>en-US</dc:language>
  <cp:lastModifiedBy>Márti</cp:lastModifiedBy>
  <dcterms:modified xsi:type="dcterms:W3CDTF">2015-05-25T14:51:00Z</dcterms:modified>
  <cp:revision>8</cp:revision>
  <dc:subject/>
  <dc:title/>
</cp:coreProperties>
</file>