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éldák és mintá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 tanítási tervezet instrukcióinak megfogalmazásár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smételd utánam a képek nevét!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trike/>
                <w:sz w:val="24"/>
                <w:szCs w:val="24"/>
              </w:rPr>
              <w:t>Kiteszem a képeket a gyermek elé, majd megkérem, hogy mondja utánam.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4"/>
                <w:szCs w:val="24"/>
              </w:rPr>
              <w:t>A megfogalmazás egyértelmű, abban az esetben is érthető, ha nem írjuk utána magyarázatként a második mondato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Mondom az adott hangot, és a gyermekeknek jelezniük kell, ha a saját hangjukat hallják. Amikor mindenkinek van hangja, utána elmondjuk közösen a kezükben található hangokat, majd meg kell mutatniuk, hogy a kettő közül melyik hang zöngés (melyik hang morog). Zéti: gy (gyia) – ty (óra), Boti: p (pipa) – b (harang), Hanna: k (kakas) – g (lib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B050"/>
                <w:sz w:val="24"/>
                <w:szCs w:val="24"/>
              </w:rPr>
              <w:t>Ez nem instrukció, csak leírás. Instrukcióként megfogalmazva kell leírn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B050"/>
                <w:sz w:val="24"/>
                <w:szCs w:val="24"/>
              </w:rPr>
              <w:t>pl: „Gyerekek, hangokat fogok mondani nektek! Figyeljetek és jelezzétek, ha a saját hangotokat halljátok, megkapjátok a hívóképét! Ha mindenki megkapta a hangját, mutassa meg, hogy melyik hang morog a kettő közül! Zéti: gy (gyia) – ty (óra), Boti: p (pipa) – b (harang), Hanna: k (kakas) – g (liba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Nézzük magunkat a tükörben, és utánozzátok, amit én csinálok!”</w:t>
              <w:br/>
              <w:t>Lefetyel a cica (körbenyalja a száját)</w:t>
              <w:br/>
              <w:t>Kíváncsi manócska (nyelv) ki-be, le-fel, jobbra-balra szaladgál</w:t>
              <w:br/>
              <w:t>Pipál a kémény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4"/>
                <w:szCs w:val="24"/>
              </w:rPr>
              <w:t>Ebben az esetben nem kell minden nyelvgyakorlathoz leírni az instrukciót, viszont az instrukció leírása után részleteznünk kell az részfeladatokat is!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Mindenki megkapja a saját házikóját (Zéti –gy, Boti-l, Hanna-g), majd hívóképeket osztok, aki hallja a saját hangját a szóban, annak odaadom a kártyá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B050"/>
                <w:sz w:val="24"/>
                <w:szCs w:val="24"/>
              </w:rPr>
              <w:t xml:space="preserve">Feladat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B050"/>
                <w:sz w:val="24"/>
                <w:szCs w:val="24"/>
              </w:rPr>
              <w:t>Fogalmazza át a feladatot instrukcióvá!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0:00Z</dcterms:created>
  <dc:creator>Márti</dc:creator>
  <dc:description/>
  <cp:keywords/>
  <dc:language>en-US</dc:language>
  <cp:lastModifiedBy>Márti</cp:lastModifiedBy>
  <dcterms:modified xsi:type="dcterms:W3CDTF">2015-05-27T22:10:00Z</dcterms:modified>
  <cp:revision>3</cp:revision>
  <dc:subject/>
  <dc:title/>
</cp:coreProperties>
</file>