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áró tanítási tervezet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foglalkozás hely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… Neurológiai Klinika, Neurorehabilitációs osztály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 foglalkozás ideje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15. május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Tanít: </w:t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>Schoblocher Anna, gyógypedagógus hallgató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áciens neve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. Y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 xml:space="preserve">Gyakorlatvezető tanár: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Molnár – Tóth Alinka, logopédus terapeuta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eastAsia="hu-H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foglalkozás típusa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fázia terápia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hu-HU"/>
        </w:rPr>
        <w:t xml:space="preserve">A foglalkozás anyaga: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hu-HU"/>
        </w:rPr>
        <w:t>nyelvi rendszer, kiemelten a szemantikai nyelvi szintfejlesztése</w:t>
      </w:r>
    </w:p>
    <w:p>
      <w:pPr>
        <w:pStyle w:val="Normal"/>
        <w:snapToGrid w:val="false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 foglalkozás célja, feladatai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ombinációs képesség fejlesztése, összetett szavak alkotása, mondatalkotás, morfológiai nyelvi szint fejlesztése, szintaktikai nyelvi szint fejlesztése, szemantikai nyelvi szint fejlesztése, nem szószerinti jelentés feldolgozásának fejlesztése, pragmatikai nyelvi szint fejlesztése</w:t>
      </w:r>
    </w:p>
    <w:p>
      <w:pPr>
        <w:pStyle w:val="Normal"/>
        <w:snapToGrid w:val="false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 foglalkozás eszközei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eladatlapok, szövegek, eseményképek (történetenként három darab), hiányos szöveg, szókártyák</w:t>
      </w:r>
    </w:p>
    <w:p>
      <w:pPr>
        <w:pStyle w:val="Normal"/>
        <w:snapToGrid w:val="false"/>
        <w:spacing w:lineRule="auto" w:line="36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Felhasznált irodalom:</w:t>
      </w:r>
    </w:p>
    <w:p>
      <w:pPr>
        <w:pStyle w:val="Listaszerbekezds"/>
        <w:numPr>
          <w:ilvl w:val="0"/>
          <w:numId w:val="2"/>
        </w:numPr>
        <w:snapToGrid w:val="false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zékely Balázsné (1998)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R)észképességek II. Gyakorlófeladatok 8 éves kortó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Műszaki Kiadó, Budapest.</w:t>
      </w:r>
    </w:p>
    <w:p>
      <w:pPr>
        <w:pStyle w:val="Listaszerbekezds"/>
        <w:numPr>
          <w:ilvl w:val="0"/>
          <w:numId w:val="2"/>
        </w:numPr>
        <w:snapToGrid w:val="false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özépszintű érettségi feladatsorok (http://www.oktatas.hu/kozneveles/erettsegi/feladatsorok)</w:t>
      </w:r>
    </w:p>
    <w:p>
      <w:pPr>
        <w:pStyle w:val="Normal"/>
        <w:snapToGrid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ázlat:</w:t>
      </w:r>
    </w:p>
    <w:p>
      <w:pPr>
        <w:pStyle w:val="Listaszerbekezds"/>
        <w:numPr>
          <w:ilvl w:val="0"/>
          <w:numId w:val="6"/>
        </w:numPr>
        <w:snapToGrid w:val="false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tthonra kiadott feladatok ellenőrzése</w:t>
      </w:r>
    </w:p>
    <w:p>
      <w:pPr>
        <w:pStyle w:val="Listaszerbekezds"/>
        <w:numPr>
          <w:ilvl w:val="0"/>
          <w:numId w:val="6"/>
        </w:numPr>
        <w:snapToGrid w:val="false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összetett szavak alkotása – mondatalkotás</w:t>
      </w:r>
    </w:p>
    <w:p>
      <w:pPr>
        <w:pStyle w:val="Listaszerbekezds"/>
        <w:numPr>
          <w:ilvl w:val="0"/>
          <w:numId w:val="6"/>
        </w:numPr>
        <w:snapToGrid w:val="false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avak ragozott alakjának behelyettesítése – szövegértés</w:t>
      </w:r>
    </w:p>
    <w:p>
      <w:pPr>
        <w:pStyle w:val="Listaszerbekezds"/>
        <w:numPr>
          <w:ilvl w:val="0"/>
          <w:numId w:val="5"/>
        </w:numPr>
        <w:snapToGrid w:val="false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ondatértelmezés</w:t>
      </w:r>
    </w:p>
    <w:p>
      <w:pPr>
        <w:pStyle w:val="Listaszerbekezds"/>
        <w:numPr>
          <w:ilvl w:val="0"/>
          <w:numId w:val="5"/>
        </w:numPr>
        <w:snapToGrid w:val="false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övegértelmezés – következtetés</w:t>
      </w:r>
    </w:p>
    <w:p>
      <w:pPr>
        <w:pStyle w:val="Listaszerbekezds"/>
        <w:numPr>
          <w:ilvl w:val="0"/>
          <w:numId w:val="5"/>
        </w:numPr>
        <w:snapToGrid w:val="false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önálló szövegalkotás</w:t>
      </w:r>
    </w:p>
    <w:p>
      <w:pPr>
        <w:pStyle w:val="Listaszerbekezds"/>
        <w:numPr>
          <w:ilvl w:val="0"/>
          <w:numId w:val="4"/>
        </w:numPr>
        <w:snapToGrid w:val="false"/>
        <w:spacing w:lineRule="auto" w:line="360" w:before="0" w:after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tthoni gondolkodtató feladat</w:t>
      </w:r>
    </w:p>
    <w:p>
      <w:pPr>
        <w:pStyle w:val="Normal"/>
        <w:snapToGrid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562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134"/>
        <w:gridCol w:w="5387"/>
        <w:gridCol w:w="1276"/>
        <w:gridCol w:w="1559"/>
        <w:gridCol w:w="1276"/>
        <w:gridCol w:w="2126"/>
        <w:gridCol w:w="1984"/>
      </w:tblGrid>
      <w:tr>
        <w:trPr>
          <w:trHeight w:val="113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eladat sor-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a felada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fordított idő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képzési tartalom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evékenységi 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INSTRUKC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didaktikai célok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feladat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módsze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eszközö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Egyéni segítségnyújtás, differenciált feladatad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megjegyzés</w:t>
            </w:r>
          </w:p>
        </w:tc>
      </w:tr>
      <w:tr>
        <w:trPr>
          <w:trHeight w:val="7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5 per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Bevez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Páciens üdvözl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Az otthonra kiadott feladatok ellenőrz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Jó napot kívánok! Ma is több feladatot hoztam, főként a mondatalkotással és jelentéssel kapcsolatban. De mielőtt elkezdenénk, beszéljük meg, mennyire tudta sikeresen megoldani a múlt heti feladatokat.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color w:val="00B05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B05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megbeszélés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beszédkésztetés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cselekedtetés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magyaráza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feladatl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9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30 pe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  <w:t>Összetett szavak alkotása – mondatalkotás, emlékezet fejlesz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>Az első feladatban összetett szavakat kell alkotnia a megadott szavak felhasználásával. Kérem, olvassa hangosan az oszlopok szavait, majd az első oszlopban lévő szavakkal kezdve alkosson összetett szavakat.” (1. sz. melléklet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  <w:t>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  <w:t>Kérem, válasszon ki öt szót és alkosson azokkal egy-egy mondatot.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  <w:t>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  <w:t>Kérem, válasszon ki két (három) szót és alkosson egy mondatot úgy, hogy mindkét szó szerepeljen benne!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  <w:t>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  <w:t>Próbáljon meg visszaemlékezni a szavakra! Soroljon fel minél többet!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hu-HU"/>
              </w:rPr>
              <w:t>Szavak ragozott alakjának behelyettesítése – szövegérté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  <w:t>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  <w:t>Kérem, olvassa fel hangosan az alábbi szöveget, majd a pontok helyére helyettesítse be a megfelelő ragokat.”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0"/>
              </w:rPr>
              <w:t xml:space="preserve"> (2. sz. melléklet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  <w:t>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  <w:t>Fogalja össze az olvasottakat saját szavaival!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hu-HU"/>
              </w:rPr>
              <w:t>Nem szószerinti mondatok értelmezése, kontextusépíté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  <w:t>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  <w:t>A papíron mondatokat lát. Kérem, olvassa fel őket és fogalmazza meg a jelentésüket saját szavaival.”(3. sz. melléklet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  <w:t>„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  <w:t>Válasszon ki 5 mondatot és találjon ki olyan szituációt, amelyben elhangozhatott volna az adott mondat!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Szövegértelmezés – következt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A feladatlapon egy interjút olvashat. Kérem, olvassa fel hangosan a szöveget és helyettesítse be az interjú kérdéseit a hozzá tartozó válaszhoz.” (4. sz. melléklet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Önálló szövegalkotás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Képeket fogok mutatni önnek. Kérem, rendezze megfelelő sorrendbe az eseményképeket, majd minden képhez alkosson két mondatot úgy, hogy összefüggő szöveget kapjon.”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szemantikai nyelvi szint fejlesztése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kombinációs képesség fejlesztése: összetett szavak alkotása, mondatalkotás, emlékezet fejleszté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morfológiai és szemantikai nyelvi szint fejleszté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nem szószerinti jelentés feldolgozásának fejlesztése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pragmatikai képesség fejlesztése, kontextus építé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szemantikai é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pragmatikai nyelvi szint fejlesztése, kontextus figyelembe véte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pragmatikai é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szemantikai nyelvi szint fejlesztés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megbeszélés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cselekedtetés, magyarázat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segítségnyújtá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megbeszélés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cselekedtetés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magyaráza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mintaadás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szemléltetés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irányított beszélg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feladatla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hiányos szöveg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szókártyák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feladatlap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feladatlap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szöve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  <w:t>esemény-képek (történeten-ként három darab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hu-HU"/>
              </w:rPr>
              <w:t>A páciens önállóan próbálja behelyettesíteni a ragokat. Amennyiben nem tudja behelyettesíteni a megfelelő ragot, segítségként a szó ragozott alakjait teszem elé, melyek közül ki kell választania a megfelelő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egítségként minden képhez megnevezek egy-egy kulcsszót, amit a páciensnek mondatba kell foglal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 feladat nehezítése-ként nem gyakori összetételek is megjelennek, valamint a páciens nem kötheti össze a párosított szavaka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hu-HU"/>
              </w:rPr>
              <w:t>A páciensnek olyan mondatokat mutatok, amelyek nem szó szerint értelmezendők. A feladat során a páciensnek el kell vonatkoztatnia a leírtaktól és átvitt értelemben kell saját szavaival megfogalmaznia a jelentéstartalmat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z eseményképek különböző cselekvésformákat dolgoznak fel.</w:t>
            </w:r>
          </w:p>
        </w:tc>
      </w:tr>
      <w:tr>
        <w:trPr>
          <w:trHeight w:val="297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10 perc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Otthoni gondolkodtató feladat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A feladatban egy szöveget olvashat, amiből hiányoznak a szóközök és a központozás. Kérem, olvassa hangosan, jelölje be a szóhatárokat, és központozza a szöveget.”(5. sz. melléklet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szintaktikai és szemantikai nyelvi szint fejlesz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egbeszélés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magyarázat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cselekedtetés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ellenőr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feladatl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 pácienssel az első bekezdést közösen oldom meg, a feladat fennmaradó részét otthoni feladatként adom föl. A következő alkalomra a páciens feladata a szöveg átírása megfelelő központozás alkalmazásáv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Mellékletek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z. melléklet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drawing>
          <wp:inline distT="0" distB="0" distL="0" distR="0">
            <wp:extent cx="3780790" cy="515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sz. melléklet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hu-HU"/>
        </w:rPr>
        <w:t>Szöveg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hu-HU"/>
        </w:rPr>
        <w:t>Elefántmatek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hu-HU"/>
        </w:rPr>
        <w:t>Jobban számol, mint az ember – ezt állítják az elefánt…….. A japán kutatók. A kísérlet.......... az állatok szeme láttára két vödör.......... eltérő mennyiség......... almát tettek, aztán az elefántoknak választaniuk kellett: melyik vödör......... van több alma. Majd többször a vödrök mellé is dobtak gyümölcsöt, és az állatoknak megint vödröt kellett választaniuk. Ezek után emberek.......... is végigcsinálták ugyanezt. A végeredmény: az elefántok 74 százalék............ választotta a több almát tartalmazó vödröt, az emberek ezt csak 67 százalék……..... találták el. A legjobb eredményt is egy elefánt érte el: az indiai Ashya 87 százalékot teljesített. A teszt vezető............. , a tokiói egyetem kutató……….... nagyon nehéz…………….. találta a feladatot. Bevallotta, hogy ő maga is összezavarodott, amikor az almákat dobálta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Szavak, ha szükséges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elefántról elefánthoz elefántnak elefántra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kísérlettel kísérletben kísérletnek kísérletre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vödörben vödörbe vödörhöz vödörtő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mennyiség mennyiségek mennyiségi mennyiségű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vödörben vödörbe vödörrel vödörnek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emberekkel embereknek emberekben emberekről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százalék százalékos százaléka százalékot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százalékkal százalékról százalékban százalékhoz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vezetőt vezetője vezetők vezetőn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kutatónk kutatók kutatónak kutatója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nehéztől nehéznek nehézzel nehéz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z. melléklet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3933190" cy="539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z. melléklet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 nap sztárja: Cseh László, aki harmadik ezüstérmét szerezte a pekingi nyári olimpiai játékokon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- 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Én is. Alaposan elfáradtam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De nincs érte aranyérem. Erre gondolnak?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Nézzék, amiért jöttem, megcsináltam. Boldog vagyok. Sokan feltették a kérdést, hogy a három ezüstöt elcserélném-e egy aranyra, és mindig ugyanazt válaszoltam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Pontosan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- 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Nem lehet nem érezni. Vége lett a versenynek, és az edzőmmel sem tudtam beszélni, mert interjúról interjúra jártam, egy perc nyugtom sem volt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- 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Jaj, dehogy! Ezzel csak azt akartam mondani, valóban megváltozott valami körülöttem. Egyébként igyekszem mindig a média rendelkezésére állni, ez hozzátartozik a sporthoz, a munkámhoz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- 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Tisztába tettem néhány dolgot magamban. Igen, talán céltudatosabb vagyok, mint a világbajnokságon, ezt mondhatom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- 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Miért?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Megnyugtathatok mindenkit, jól vagyok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Fogalmazhatunk így. Mindent kiadtam magamból, ennyire tudtam úszni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A vízben biztos nem. Ha egyáltalán lemegyek az uszodába. Hat éve minden évben két-három világversenyen vettem részt. Rám fér egy kis lazítás. Utána viszont újult erővel kezdem el a munkát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 xml:space="preserve">- 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u w:val="single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hu-HU"/>
        </w:rPr>
        <w:t>Kiegészítések a következők lehetnek: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 xml:space="preserve">Keressük a szavakat..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 xml:space="preserve">Arra gondolunk, hogy csodálatos, amit véghezvitt. De hogy is mondjam..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 xml:space="preserve">Fárasztja a népszerűség?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 xml:space="preserve">Végkimerülésig úszott?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 xml:space="preserve">Hát igen... Nem is tagadjuk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 xml:space="preserve">Tudja, hogy megijedtünk?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 xml:space="preserve">Hogy nem?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 xml:space="preserve">Valószínűleg az uszodában nem sűrűn látjuk mostanság, ugye?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 xml:space="preserve">A világ felfedezte magát. Érzi?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 xml:space="preserve">Jött a hír, hogy nem érzi jól magát. A dobogón is úgy tűnt, más ez a Cseh Laci.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 xml:space="preserve">Sok sikert kívánunk!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  <w:t xml:space="preserve">Sokat változott Melbourne, a világbajnokság óta. Magabiztosabb lett, igaz? 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sz. melléklet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homoktövistitkai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ligakadmégolyanszélesenelterjedtbogyóscserjemintahomoktövismégisaligismerjükpedigabogyójakülönösenértékeskivételesenmagasC-vitamin tartalmánálfogvasőtegysorbetegségkezeléséreiskitűnőenalkalmas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Eredeteélőhelye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ahomoktövistEurópábanésÁzsiábanévszázadokótaalkalmazzákétkezésiésgyógyászaticélokraazatlantipartokonésanagyobbfolyamokhomokdűnéinhonosdemegtalálhatóazeurázsiailigeterdőkfolyókmentiárterébenisahomoktövisrégebbentöbbhelyenelőfordultMagyarországonisfőlegaSzigetközbenvoltaknagyobbligeteimostanábanazonbanegyedülÚjpesthatárábanélnektermészetescsoportjaiahomoktöviscserjevédettnövényeszmeiértéketízezerforintahomoktöviskétlakiszélporoztan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övénytermésenarancssárgabogyóatermésalakjatojásformájú7-9 miliméterátmérőjűagyümölcslevesesvékonyhéjúahéjszíneasárgátólanarancsvörösigterjedterméseaugusztuselejétőlszeptembervégéigérikbeilyenkormégkesernyéssavanykásdehamegcsípteadérédesséésfogyaszthatóváválikgyümölcsételsősorbanfeldolgozvaésnemnyersenfogyasztják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Ókorigyógyszer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márazókorbanmegfigyeltékhogyahomoktövisbogyóiéslevegyógyítóhatásúagyümölcsgazdagszénhidrátokbanfehérjébenszervessavakbanaminosavakbanésvitaminokbankiemelkedőaC-vitamin-tartalmamelyacitromC-vitamin-tartalmánaktízszereseahomoktövisgyümölcsébenlevőC-vitaminkoncentrációjamagasabbmintazeperkivinarancsparadicsomsárgarépaésgalagonyagyümölcsében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hu-H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29:00Z</dcterms:created>
  <dc:creator>Pallagi Ferenc</dc:creator>
  <dc:description/>
  <cp:keywords/>
  <dc:language>en-US</dc:language>
  <cp:lastModifiedBy>Márti</cp:lastModifiedBy>
  <dcterms:modified xsi:type="dcterms:W3CDTF">2015-05-28T20:43:00Z</dcterms:modified>
  <cp:revision>5</cp:revision>
  <dc:subject/>
  <dc:title/>
</cp:coreProperties>
</file>