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210</wp:posOffset>
                </wp:positionH>
                <wp:positionV relativeFrom="paragraph">
                  <wp:posOffset>-595630</wp:posOffset>
                </wp:positionV>
                <wp:extent cx="91719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hász Gyula Pedagógusképző K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ógypedagógus-képző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5 Szeged, Hattyas utca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2pt;height:56.8pt;mso-wrap-distance-left:9.05pt;mso-wrap-distance-right:9.05pt;mso-wrap-distance-top:0pt;mso-wrap-distance-bottom:0pt;margin-top:-46.9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gedi Tudományegyet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hász Gyula Pedagógusképző K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ógypedagógus-képző Intéz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25 Szeged, Hattyas utca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Zárótanítási/foglalkozási tervezet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A foglalkozás helye</w:t>
      </w:r>
      <w:r>
        <w:rPr/>
        <w:t xml:space="preserve">: </w:t>
        <w:tab/>
        <w:tab/>
        <w:tab/>
        <w:tab/>
        <w:t>Jász – Nagykun Szolnok Megyei Pedagógiai Szakszolgálat Szolnoki Tagintézménye</w:t>
      </w:r>
    </w:p>
    <w:p>
      <w:pPr>
        <w:pStyle w:val="Normal"/>
        <w:tabs>
          <w:tab w:val="clear" w:pos="708"/>
          <w:tab w:val="left" w:pos="8760" w:leader="none"/>
        </w:tabs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tab/>
      </w:r>
    </w:p>
    <w:p>
      <w:pPr>
        <w:pStyle w:val="Normal"/>
        <w:rPr/>
      </w:pPr>
      <w:r>
        <w:rPr>
          <w:b/>
        </w:rPr>
        <w:t>A foglalkozás ideje:</w:t>
        <w:tab/>
        <w:tab/>
        <w:tab/>
        <w:tab/>
      </w:r>
      <w:r>
        <w:rPr/>
        <w:t xml:space="preserve">2015. május 04.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Tanít:</w:t>
      </w:r>
      <w:r>
        <w:rPr/>
        <w:t xml:space="preserve"> </w:t>
        <w:tab/>
        <w:tab/>
        <w:tab/>
        <w:tab/>
        <w:tab/>
        <w:tab/>
      </w:r>
      <w:r>
        <w:rPr>
          <w:iCs/>
        </w:rPr>
        <w:t>Farkas Nóra</w:t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Gyermekek neve, osztályfoka/csoport: </w:t>
        <w:tab/>
      </w:r>
      <w:r>
        <w:rPr/>
        <w:t>Elizabet, Kevin. Mihály és Zalán – Ritmika csopor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 xml:space="preserve">Gyakorlatvezető logopédus: </w:t>
        <w:tab/>
        <w:tab/>
      </w:r>
      <w:r>
        <w:rPr>
          <w:iCs/>
        </w:rPr>
        <w:t>Nieberlné Sági Mónika</w:t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 xml:space="preserve">A foglalkozás típusa: </w:t>
        <w:tab/>
        <w:tab/>
        <w:tab/>
      </w:r>
      <w:r>
        <w:rPr>
          <w:iCs/>
        </w:rPr>
        <w:t>dadogás terápia</w:t>
      </w:r>
      <w:r>
        <w:rPr>
          <w:i/>
        </w:rPr>
        <w:tab/>
      </w:r>
      <w:r>
        <w:rPr/>
        <w:tab/>
        <w:tab/>
      </w:r>
    </w:p>
    <w:p>
      <w:pPr>
        <w:pStyle w:val="Normal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rPr/>
      </w:pPr>
      <w:r>
        <w:rPr>
          <w:b/>
        </w:rPr>
        <w:t>A foglalkozás anyaga:</w:t>
      </w:r>
      <w:r>
        <w:rPr/>
        <w:tab/>
        <w:tab/>
        <w:tab/>
        <w:t>Kirándulás a természetb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45" w:hanging="4245"/>
        <w:rPr/>
      </w:pPr>
      <w:r>
        <w:rPr>
          <w:b/>
        </w:rPr>
        <w:t>A foglalkozás célja:</w:t>
      </w:r>
      <w:r>
        <w:rPr>
          <w:sz w:val="32"/>
          <w:szCs w:val="32"/>
          <w:lang w:eastAsia="hu-HU"/>
        </w:rPr>
        <w:tab/>
        <w:tab/>
      </w:r>
      <w:r>
        <w:rPr/>
        <w:t xml:space="preserve"> mozgás, beszéd, és gondolkodás ritmusának kialakítása, összerendezése – a mozgás és a</w:t>
        <w:br/>
        <w:t>zene emocionális hatásán keresztül – a személyiség ritmusos harmonizálása, az önkifejező készség és a kreativitás fejlesztése</w:t>
        <w:tab/>
      </w:r>
    </w:p>
    <w:p>
      <w:pPr>
        <w:pStyle w:val="Normal"/>
        <w:ind w:left="4245" w:hanging="42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5" w:hanging="4245"/>
        <w:rPr/>
      </w:pPr>
      <w:r>
        <w:rPr>
          <w:b/>
        </w:rPr>
        <w:t>Foglalkozás feladatai:</w:t>
        <w:tab/>
        <w:tab/>
      </w:r>
      <w:r>
        <w:rPr/>
        <w:t>helyes beszédlégzés kialakítása, mozgás – beszéd összerendezettsége, nagy – és finommozgások</w:t>
        <w:br/>
        <w:t>fejlesztése utánzómozgásokkal, szerialitás fejlesztése, rész- egész viszony felismerése életkornak megfelelő szinten, verbális – és vizuális emlékezet terjedelmének bővítése, fluktuáció minimalizálása, kreativitás fejlesztése művészetek eszközeivel</w:t>
      </w:r>
    </w:p>
    <w:p>
      <w:pPr>
        <w:pStyle w:val="Normal"/>
        <w:ind w:left="4245" w:hanging="4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45" w:hanging="4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A felkészülésnél felhasznált szakirodalom:</w:t>
      </w:r>
      <w:r>
        <w:rPr/>
        <w:t>Kovács Emőke (1996):</w:t>
      </w:r>
      <w:r>
        <w:rPr>
          <w:i/>
        </w:rPr>
        <w:t xml:space="preserve"> Logopédiai jegyzet I. </w:t>
      </w:r>
      <w:r>
        <w:rPr/>
        <w:t>Nemzeti Tankönyvkiadó, Budapest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orrai Katalin (2013): </w:t>
      </w:r>
      <w:r>
        <w:rPr>
          <w:i/>
        </w:rPr>
        <w:t>Ének az óvodában</w:t>
      </w:r>
      <w:r>
        <w:rPr/>
        <w:t>. Editio Musica BP Zeneműkiadó Kft, Budapest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Weöres Sándor (2011): </w:t>
      </w:r>
      <w:r>
        <w:rPr>
          <w:i/>
        </w:rPr>
        <w:t>Télország</w:t>
      </w:r>
      <w:r>
        <w:rPr/>
        <w:t>. Móra Ferenc Ifjúsági Kiadó Kft, Budapes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A foglalkozás eszközei: </w:t>
      </w:r>
      <w:r>
        <w:rPr/>
        <w:tab/>
        <w:tab/>
        <w:tab/>
        <w:t>hátizsák</w:t>
      </w:r>
    </w:p>
    <w:p>
      <w:pPr>
        <w:pStyle w:val="Normal"/>
        <w:rPr/>
      </w:pPr>
      <w:r>
        <w:rPr/>
        <w:tab/>
        <w:tab/>
        <w:tab/>
        <w:tab/>
        <w:tab/>
        <w:tab/>
        <w:t>túrafelszerelések képei</w:t>
      </w:r>
    </w:p>
    <w:p>
      <w:pPr>
        <w:pStyle w:val="Normal"/>
        <w:ind w:left="3540" w:firstLine="708"/>
        <w:rPr/>
      </w:pPr>
      <w:r>
        <w:rPr/>
        <w:t>útvonal térkép</w:t>
      </w:r>
    </w:p>
    <w:p>
      <w:pPr>
        <w:pStyle w:val="Normal"/>
        <w:rPr/>
      </w:pPr>
      <w:r>
        <w:rPr/>
        <w:tab/>
        <w:tab/>
        <w:tab/>
        <w:tab/>
        <w:tab/>
        <w:tab/>
        <w:t>virág fejlődésének sorrendjét ábrázoló képek</w:t>
      </w:r>
    </w:p>
    <w:p>
      <w:pPr>
        <w:pStyle w:val="Normal"/>
        <w:rPr/>
      </w:pPr>
      <w:r>
        <w:rPr/>
        <w:tab/>
        <w:tab/>
        <w:tab/>
        <w:tab/>
        <w:tab/>
        <w:tab/>
        <w:t>fákat erősen fújó szél képe</w:t>
      </w:r>
    </w:p>
    <w:p>
      <w:pPr>
        <w:pStyle w:val="Normal"/>
        <w:rPr/>
      </w:pPr>
      <w:r>
        <w:rPr/>
        <w:tab/>
        <w:tab/>
        <w:tab/>
        <w:tab/>
        <w:tab/>
        <w:tab/>
        <w:t>színes kartonlap</w:t>
      </w:r>
    </w:p>
    <w:p>
      <w:pPr>
        <w:pStyle w:val="Normal"/>
        <w:rPr/>
      </w:pPr>
      <w:r>
        <w:rPr/>
        <w:tab/>
        <w:tab/>
        <w:tab/>
        <w:tab/>
        <w:tab/>
        <w:tab/>
        <w:t>ragasztó</w:t>
      </w:r>
    </w:p>
    <w:p>
      <w:pPr>
        <w:pStyle w:val="Normal"/>
        <w:rPr/>
      </w:pPr>
      <w:r>
        <w:rPr/>
        <w:tab/>
        <w:tab/>
        <w:tab/>
        <w:tab/>
        <w:tab/>
        <w:tab/>
        <w:t>erdőben élő állatok képeivel memóriakárt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evezető rész</w:t>
        <w:br/>
        <w:t>a, Órára való ráhangolódás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b, Indirekt légzőgyakorlatok - izomtónus tudatos szabályozásának fejlesztés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ő rész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c, Téma játékos feldolgozása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>- témakör ismertetése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>- ismeretek átadása a feladatok megoldása során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>- vers ritmikus feldolgozása (- irányított mozgás zenével / verssel kísérve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vezető rész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d, Kreatív ábrázolás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ab/>
        <w:t>- feldolgozott téma összefoglalása</w:t>
      </w:r>
    </w:p>
    <w:p>
      <w:pPr>
        <w:pStyle w:val="Normal"/>
        <w:spacing w:lineRule="auto" w:line="48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9772650" cy="371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4961"/>
                              <w:gridCol w:w="2127"/>
                              <w:gridCol w:w="1275"/>
                              <w:gridCol w:w="1276"/>
                              <w:gridCol w:w="1701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feladat sor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felada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dított id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épzési tartalo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vékenységi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K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nulónkén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daktikai cél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adato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zközö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é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gítségnyújtás, differenciált feladatadás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per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Órára való ráhangolód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) Egymás köszöntése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yertek gyerekek, mielőtt elkezdenénk a foglalkozást, köszöntsük egymást a megszokott módon!”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örbeállunk, megfogjuk egymás kezé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órára való ráhangolódás, társas kapcsolatteremtés szabályainak megismeré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ntaa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így válik kialakult szokássá, hogy találkozások-kor üdvözöljük egymá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 per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B) Indirekt légzőgyakorlatok izomtónus szabályozásáv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stanában nagyon sokat fújt a szél. Most mi is játsszuk el, hogy széltündérek vagyunk! Először csak egy kis szellőt fújunk, éppen csak lengedeznek a fák (hangutánzás). Egyre erősebben fújjon ez a szél, majd már egészen viharos (hangutánzás)! Ó jaj, hogy megborzolja a faágakat!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 gyermekek párban végzik a gyakorlatot, egyikőjük a széltündér, a másik gyermek pedig a fa – majd cserélnek.</w:t>
                                    <w:br/>
                                    <w:t>Lágy szellő: „Beszívjuk a levegőt és megpróbáljuk meglengetni a fákat, épp csak mozogjon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iharos szél: „Megint beszívjuk a levegőt, most sokkal erősebben, hirtelen fújjuk ki, szinte eldőlnek a fák, jobban meghajlik az águk.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helyes beszédlégzés kialakítása, 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tudatos izomtónus-szabályozás, fokozatosságra törekvé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igyelem fejleszté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lőmutat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ntaad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ntaadás</w:t>
                                    <w:br/>
                                    <w:t>magyaráz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ihályt és Zalánt külön megszólítom, biztatom a gyakorlat sorá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evin figyelmeztetése a fokozatosság betartásá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292.45pt;mso-wrap-distance-left:7.05pt;mso-wrap-distance-right:7.05pt;mso-wrap-distance-top:0pt;mso-wrap-distance-bottom:0pt;margin-top:-26.6pt;mso-position-vertical-relative:text;margin-left:-3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992"/>
                        <w:gridCol w:w="4961"/>
                        <w:gridCol w:w="2127"/>
                        <w:gridCol w:w="1275"/>
                        <w:gridCol w:w="1276"/>
                        <w:gridCol w:w="1701"/>
                        <w:gridCol w:w="222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feladat sor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felad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dított idő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épzési tartalo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vékenységi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TRUK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nulónkén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daktikai célo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eladato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zközö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gyé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gítségnyújtás, differenciált feladatadás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 per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  <w:t>Órára való ráhangolód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A) Egymás köszöntése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yertek gyerekek, mielőtt elkezdenénk a foglalkozást, köszöntsük egymást a megszokott módon!”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örbeállunk, megfogjuk egymás kezé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órára való ráhangolódás, társas kapcsolatteremtés szabályainak megismeré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ntaa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így válik kialakult szokássá, hogy találkozások-kor üdvözöljük egymást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 per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B) Indirekt légzőgyakorlatok izomtónus szabályozásáv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stanában nagyon sokat fújt a szél. Most mi is játsszuk el, hogy széltündérek vagyunk! Először csak egy kis szellőt fújunk, éppen csak lengedeznek a fák (hangutánzás). Egyre erősebben fújjon ez a szél, majd már egészen viharos (hangutánzás)! Ó jaj, hogy megborzolja a faágakat!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 gyermekek párban végzik a gyakorlatot, egyikőjük a széltündér, a másik gyermek pedig a fa – majd cserélnek.</w:t>
                              <w:br/>
                              <w:t>Lágy szellő: „Beszívjuk a levegőt és megpróbáljuk meglengetni a fákat, épp csak mozogjon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iharos szél: „Megint beszívjuk a levegőt, most sokkal erősebben, hirtelen fújjuk ki, szinte eldőlnek a fák, jobban meghajlik az águk.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helyes beszédlégzés kialakítása,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tudatos izomtónus-szabályozás, fokozatosságra törekvé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igyelem fejleszté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lőmutat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ntaad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ntaadás</w:t>
                              <w:br/>
                              <w:t>magyaráz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ihályt és Zalánt külön megszólítom, biztatom a gyakorlat sorá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evin figyelmeztetése a fokozatosság betartásá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962"/>
        <w:gridCol w:w="2126"/>
        <w:gridCol w:w="1276"/>
        <w:gridCol w:w="1275"/>
        <w:gridCol w:w="1701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I. Fő ré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éma játékos feldolgozása - témakör beveze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Én nagyon örülök ennek az egyre enyhülő időnek a hosszú, hideg tél után. Igaz, hogy mostanában nagyon fújt a szél, ahogy mi is meglengettük az előbb az ágakat, de napról napra jobb az idő. Ilyenkor szívesen túráznak az emberek. Válogassuk ki ezek közül a képek közül azokat, amelyek elengedhetetlenek, szükségesek a jó túrához, és tegyük bele a hátizsákunkba!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Nézzétek csak ezt a ládikót, mi lehet benne? Egy térkép! Erre szükségünk lesz a túránk során, de csak az indulás pillanatában nyissuk ki, nehogy baja essen! Mielőtt elindulunk, jelöljük ki, kinek mi lesz a feladata!”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ek közül kézfeltartással jelölöm ki a térképfelelőst, hátizsák felelőst, egy gyermeket, aki a megoldott feladványokat gyűjti és egyet, aki a sort zárja ugyan, de fontos feladata: ne tévedjen el senki az erdő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erre kell mennünk, mit mutat a térkép?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i/>
                <w:sz w:val="20"/>
                <w:szCs w:val="20"/>
              </w:rPr>
              <w:t>„Induljunk! Ahhoz, hogy az erdőbe érjünk, végig kell sétálnunk ezen a pallón. Vigyázz, meg ne csússzon a lábad, lassan rakd egyiket a másik elé!”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 xml:space="preserve">„Itt már igen sűrűn nőnek a fák. </w:t>
              <w:br/>
              <w:t xml:space="preserve">Ahhoz, hogy elférjünk, hajoljunk le. Nini! Egy újabb feladvány: emlékeztek, hogy játszottuk a széltündéreket a kirándulás előtt? Ugyan olyan ügyes széltündérek fújták össze ennek a két fának a képét. Tegyétek ki a kirakót! Figyeljetek oda minden részletre, mert ha ezt megoldjuk, tovább nézelődhetünk 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úraútvonalunkon.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rs ritmikus feldolgozása (</w:t>
            </w:r>
            <w:r>
              <w:rPr>
                <w:b/>
                <w:bCs/>
                <w:sz w:val="20"/>
                <w:szCs w:val="20"/>
              </w:rPr>
              <w:t>-irányított mozgás zenével / verssel kísérve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st, hogy összeillesztettük a képet, játsszuk el mit láttunk rajta!</w:t>
              <w:br/>
              <w:t>Fújja a szél a fákat,Letöri az ágat, reccs-reccs-reccs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inte dal és mozdulatsor bemutatása, majd a gyermekek utánozzák a mozdulatsort, én ismétlem a mondókát, végül már a mondókát mondva mozgássorral kísérik.</w:t>
              <w:br/>
              <w:t>A mondóka mozdulatsorral kísérését megismételjü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sz w:val="20"/>
                <w:szCs w:val="20"/>
              </w:rPr>
              <w:t xml:space="preserve">„ Mehetünk tovább. Nézzétek, milyen magas domb magasodik fölénk! Másszunk föl rajta. Így, hogy felértünk, rálátunk a tisztásra, megfigyelhetjük az erdő állatait. 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belenéztek a távcsőbe, miket láttok?</w:t>
              <w:br/>
              <w:t>Elhoztam nektek  ezeknek az állatoknak a képét. Van köztük olyan, amelyiket nem soroltátok fel az előbb?</w:t>
              <w:br/>
              <w:br/>
              <w:t>Mindenki húzzon egy kártyát és utánozzuk egy jellegzetes tulajdonságát az állatnak!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sz w:val="20"/>
                <w:szCs w:val="20"/>
              </w:rPr>
              <w:t>„Ha újra belenézek a távcsövembe, látok egy tisztást. Ti is látjátok? Oda azonban csak a patak mentén jutunk le – ugráljunk a köveken!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tt lábbal ugrálnak a gyermekek egyik „kőről” a másikra, melyeken jobb/bal lábnyomok látható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ra témakörének megismer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dott tárgyak megadott szempont szerinti szelektál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tudat fejlesz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k és jelentésük megismerése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mozgások és egyensúly fejlesztés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sokszínű felhasznál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ialitás és logikus gondolkodás fejlesztése, ok – okozati összefüggések felismer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mozgások és egyensúly fejlesz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ritmikus feldolgozása, kísérő mozdulatok elsajátítá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d – mozgás összerende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gnitív folyamatok (gondolkodás) fejlesztés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és kreativitás fejlesz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mozgás és egyensúly fejlesz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á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a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éltet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a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éltet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ad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tizs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es ké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ké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ké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feladvány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 fújta fák képéből készült puzz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épkárt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ket jelző papí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lektálás során Mihályt és Zalánt a lehető legtöbb verbális megnyilvánulásra ösztönzö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t és Elizabetet figyelmeztetem, hogy lassan lépjenek, lábfejeiket egymás után tegyé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t és Zalánt bíztatom, hogy bátran vegyék ki részüket a feladatbó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 és Zalán kezdi a feladatot, így felbátorodhatnak a gesztusok bemutatása sor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végeztével elismételjük, mi került a hátizsákb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rtonra ragasztott képek jellemzőinek (neve, mire használják) megbeszélése, hátizsákba helyezés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bízások felelősségének hangsúlyozása – így egyik gyermek sem érzi magát kevésbé fontosn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ok differenciál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őnyeg kijelölt mintáján sétálunk, mint „palló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meztetem a gyermekeket arra, hogy a feladványokat együtt oldják meg, ne legyen egy gyermek túlságosan dominá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utánozandó mozgássorozat helyes visszaadásának ellenőrzése minden gyermek esetéb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zdulatsor: „Fújja a szél a fákat: karok felemelése a fej fölé, jobbra/balra hajlítása. Letöri az ágat, reccs-reccs-reccs:lehajolás közben a combra, térdre, bokára csapás nyitott tenyérr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inkből távcsőt formálu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ntos a verbális megnyilvánul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e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.  Levezető rész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) Kreatív ábrázolás - feldolgozott téma összefoglalás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„</w:t>
            </w:r>
            <w:r>
              <w:rPr>
                <w:bCs/>
                <w:i/>
                <w:sz w:val="20"/>
                <w:szCs w:val="20"/>
              </w:rPr>
              <w:t>Ideértünk, a túránk célállomásához. Nagyon ügyes erdőjárók vagytok!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mlékeztek arra, hogy mi volt az útvonalunk?Segítenek az összegyűjtött feladványok. Ha jól megfigyelitek, egy adott természeti jelenség végigkísért minket – ez a szél. Ahhoz, hogy akárcsak az óra elején, máskor is széltündérek lehessetek, készítsünk szélforgót!”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ek előre megrajzolt és kivágott sablonok közül választhatnak. Többnyire ők készítik, a nehezebb mozzanatoknál (pl: ragasztás) segít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ben a tanult mondókát ismételjü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úcsúz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élvezetesebb feladat megbeszélése, egymástól való elköszön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dolgozott téma összefoglalása, szerzett ismeretek rendszere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-kéz koordináció, finommotorika fejlesztése, kreatív ábráz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d – mozgás összerende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 lezár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sér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z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es la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apál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ó és ragasztó helyes használatára kifejezett figyelmet fordí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gyermeket egyenként és globálisan is értékele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LÉK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ab/>
        <w:t>1) Melléklet: Mit viszünk magunkkal a túrára? Mit hagyunk itthon? Miért?</w:t>
        <w:br/>
      </w:r>
      <w:r>
        <w:rPr/>
        <w:t>( a színes képeket kivágás után dekor - szivacsra ragasztottam)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869"/>
        <w:gridCol w:w="3076"/>
        <w:gridCol w:w="434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98107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153160"/>
                  <wp:effectExtent l="0" t="0" r="0" b="0"/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357630"/>
                  <wp:effectExtent l="0" t="0" r="0" b="0"/>
                  <wp:docPr id="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955040"/>
                  <wp:effectExtent l="0" t="0" r="0" b="0"/>
                  <wp:docPr id="6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1235075"/>
                  <wp:effectExtent l="0" t="0" r="0" b="0"/>
                  <wp:docPr id="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539115</wp:posOffset>
                  </wp:positionV>
                  <wp:extent cx="1013460" cy="101346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8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256030"/>
                  <wp:effectExtent l="0" t="0" r="0" b="0"/>
                  <wp:docPr id="9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5460" cy="1131570"/>
                  <wp:effectExtent l="0" t="0" r="0" b="0"/>
                  <wp:docPr id="10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284605"/>
                  <wp:effectExtent l="0" t="0" r="0" b="0"/>
                  <wp:docPr id="11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489075"/>
                  <wp:effectExtent l="0" t="0" r="0" b="0"/>
                  <wp:docPr id="1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0475" cy="1449705"/>
                  <wp:effectExtent l="0" t="0" r="0" b="0"/>
                  <wp:docPr id="13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577975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2.) Melléklet: Viharos szél fújja a fát puzzle - vers ritmikus mozgással kísért elsajátítását megelőző felada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5065</wp:posOffset>
            </wp:positionH>
            <wp:positionV relativeFrom="paragraph">
              <wp:posOffset>43180</wp:posOffset>
            </wp:positionV>
            <wp:extent cx="6369050" cy="4481195"/>
            <wp:effectExtent l="0" t="0" r="0" b="0"/>
            <wp:wrapNone/>
            <wp:docPr id="15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55065</wp:posOffset>
                </wp:positionH>
                <wp:positionV relativeFrom="paragraph">
                  <wp:posOffset>43180</wp:posOffset>
                </wp:positionV>
                <wp:extent cx="2069465" cy="2771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3.4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60325</wp:posOffset>
                </wp:positionV>
                <wp:extent cx="144780" cy="4464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.7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30545</wp:posOffset>
                </wp:positionH>
                <wp:positionV relativeFrom="paragraph">
                  <wp:posOffset>60325</wp:posOffset>
                </wp:positionV>
                <wp:extent cx="1759585" cy="275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4.7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6487160</wp:posOffset>
                </wp:positionH>
                <wp:positionV relativeFrom="paragraph">
                  <wp:posOffset>149860</wp:posOffset>
                </wp:positionV>
                <wp:extent cx="47625" cy="3060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8pt;margin-top:11.8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24530</wp:posOffset>
                </wp:positionH>
                <wp:positionV relativeFrom="paragraph">
                  <wp:posOffset>186055</wp:posOffset>
                </wp:positionV>
                <wp:extent cx="24060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4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) Melléklet: Utánozandó állatok /memóriakártya képe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szintén dekor - szivacsra ragasztv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875"/>
        <w:gridCol w:w="2652"/>
        <w:gridCol w:w="2948"/>
        <w:gridCol w:w="299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1071245"/>
                  <wp:effectExtent l="0" t="0" r="0" b="0"/>
                  <wp:docPr id="2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107124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1057275"/>
                  <wp:effectExtent l="0" t="0" r="0" b="0"/>
                  <wp:docPr id="2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105727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113790"/>
                  <wp:effectExtent l="0" t="0" r="0" b="0"/>
                  <wp:docPr id="25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11379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2870</wp:posOffset>
                  </wp:positionV>
                  <wp:extent cx="1418590" cy="1073150"/>
                  <wp:effectExtent l="0" t="0" r="0" b="0"/>
                  <wp:wrapTight wrapText="bothSides">
                    <wp:wrapPolygon edited="0">
                      <wp:start x="-83" y="0"/>
                      <wp:lineTo x="-83" y="21406"/>
                      <wp:lineTo x="21600" y="21406"/>
                      <wp:lineTo x="21600" y="0"/>
                      <wp:lineTo x="-83" y="0"/>
                    </wp:wrapPolygon>
                  </wp:wrapTight>
                  <wp:docPr id="27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02870</wp:posOffset>
                  </wp:positionV>
                  <wp:extent cx="1418590" cy="1073150"/>
                  <wp:effectExtent l="0" t="0" r="0" b="0"/>
                  <wp:wrapTight wrapText="bothSides">
                    <wp:wrapPolygon edited="0">
                      <wp:start x="-83" y="0"/>
                      <wp:lineTo x="-83" y="21406"/>
                      <wp:lineTo x="21600" y="21406"/>
                      <wp:lineTo x="21600" y="0"/>
                      <wp:lineTo x="-83" y="0"/>
                    </wp:wrapPolygon>
                  </wp:wrapTight>
                  <wp:docPr id="28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311910"/>
                  <wp:effectExtent l="0" t="0" r="0" b="0"/>
                  <wp:docPr id="29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31191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165860"/>
                  <wp:effectExtent l="0" t="0" r="0" b="0"/>
                  <wp:docPr id="31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16586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198245"/>
                  <wp:effectExtent l="0" t="0" r="0" b="0"/>
                  <wp:docPr id="33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19824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9:00Z</dcterms:created>
  <dc:creator>Kaszás István</dc:creator>
  <dc:description/>
  <cp:keywords/>
  <dc:language>en-US</dc:language>
  <cp:lastModifiedBy>Márti</cp:lastModifiedBy>
  <cp:lastPrinted>2004-11-18T10:45:00Z</cp:lastPrinted>
  <dcterms:modified xsi:type="dcterms:W3CDTF">2015-05-29T20:55:00Z</dcterms:modified>
  <cp:revision>5</cp:revision>
  <dc:subject/>
  <dc:title>a feladat sor</dc:title>
</cp:coreProperties>
</file>