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hu-HU"/>
        </w:rPr>
        <w:t>Gyógypedagógiai vélemény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Általános információk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Megjelenés, szomatikus jellemzők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Magatartás, viselkedés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Mozgásállapo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nagymozgások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finommozgások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Értelmi képességek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Kommunikáció, beszéd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Játéktevékenység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Önkiszolgálás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Szociabilitás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Összegzés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hu-HU"/>
        </w:rPr>
        <w:t>Általános információk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tézmény pontos neve, címe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gyermek születésének időpontja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életkora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eszédhibájának típusa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jellemzés elkészítésének időpontja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ióta jár a gyermek az intézménybe, mennyi időt tölt ot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i az összbenyomása a gyermekről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it tart a legfontosabbnak vele kapcsolatban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hu-HU"/>
        </w:rPr>
        <w:t>Megjelenés, szomatikus jellemzők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testi fejlettség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test aránytalanságai, alkati anomáliák (kóreredettől függően) arc-, agykoponya torzulásai, méretaránytalanságai, arc dysplasticitása, test egyéb részein előforduló fejlődési rendellenességei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beszédszervek állapota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ápoltság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gyógyászati segédeszközök használata (pl. szemüveg, hallókészülék, fogszabályozó eszközök)</w:t>
      </w:r>
    </w:p>
    <w:p>
      <w:pPr>
        <w:pStyle w:val="Listaszerbekezds"/>
        <w:spacing w:lineRule="auto" w:line="240" w:before="0" w:after="0"/>
        <w:ind w:left="1080" w:hanging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hu-HU"/>
        </w:rPr>
        <w:t>Magatartás, viselkedés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kontaktuskészség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beilleszkedés új környezetbe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érdeklődése, figyelmi állapota, utánzókészsége, fáradékonysága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mennyi ideig képes önállóan irányítottan tevékenykedni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kooperációs készsége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érzelmi reakciói (egykedvű, kedves, boldog, barátságos/agreszív, türelmetlen, sírós, félénk…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hogyan reagál dicsértere, biztatásra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szokatlan magatartási megnyilvánulások, kényszeres tevékenységek (pl. ujjszopás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inadekvát magatartási reakciók (pl. sírási, nevetési rohamok, felfokozott nyugtalanság, kényszeres túlmozgások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fegyelmezhetőség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ozgás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pontán mozgások kivitelezésének megfigyelése: hogyan változtat helyet, milyen a mozgásbizonytalansága (pl. gyakran elesik-e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ozgása harmonikus, összerendezett-e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ogyan áll, jár (pl. széles alapon, „mackósan”, nehézkesen, imbolyogva jár, teli talpra lép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ud-e futni, ugrálni (egyhelyben, előre haladva), leugrani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ogyan jár lépcsőn fel- és lefelé (mellélépéssel, vagy váltott lábbal, kapaszkodva vagy anélkül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abdát tud-e gurítani, dobni, elkapni, rúgni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setleges társuló fogyatékosság leírása diagnózissal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ommunikáció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hangképzési zavarok, hangszín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önkifejezés: mondatokban, szavakban, szótagokban, hangokban, gesztusokkal, jelekkel (differenciált jelek vagy esetleges mutogatások), sírással, nyugtalansággal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an-e igénye közlésre, kapcsolatfelvételre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rtalmilag adekvát, vagy inadekvát amit mond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ennyire érthetőek, kifejezőek a jelzései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eszédértés: ténylegesen a beszédet érti, vagy a kísérő gesztusok segítik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evére reagál-e, egyszerű/összetett utasításokat, feladatokat végrehajt-e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ogy reagál tiltásra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ialakítható-e társalgás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eszéd érthetősége, alaki szempontok (artikulációs hibák, hangcserék, hangátvetések…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eszédfejlettségi szint, passzív/aktív szókincs (Peabody teszt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eszéd grammatikai szerkezete: egész vagy töredékes mondatok; van-e a mondatnak alanya, állítmánya; magáról hányadik személyben beszél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eszédutánzó készség: előmondott szavakat, szótagokat utánmond-e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eszédkésztetési szintje: mennyi közölnivalója van, szívesen kommunikál-e, (nincs, vagy alig van mondanivalója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ilyen az általános tájékozottsága: tudja-e saját, testvérei, szülei nevét, saját és testvérei életkorát, szülei foglalkozását, lakcímé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pontán beszédkésztetése eseménykép alapján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eszédhang differenciálása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beszédritmus zavara, légzéstechnika, beszédtechnika megfigyelése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ár-e gyógypedagógiai/logopédiai terápiára, ha igen, mióta és milyen rendszerességgel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Finommotorika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minánsan használja-e egyik vagy másik kezét (melyiket), vagy váltogatja őke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pontán rajztevékenység megfigyelése: milyen a rajzfejlődés foka (papírt és ceruzát kapcsolatba hozza-e egymással, firkát, vonalhúzást utánoz-e lengővonalas vagy körkörös firkát rajzol, egy-egy bezáródó formaelem megjelenik-e, értelmezi-e rajzát, egyszerű fej-láb formát ábrázol-e/embert ábrázol-e (Goodenough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z ábrázolás szándékával firkál/rajzol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apírhatárt tart-e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ilyen nyomatékkal rajzol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onalvezetése határozott vagy bizonytalan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érett-e szem-kéz koordinációja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örömet, sikerélményt vált-e ki a tevékenység, érdekli-e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ilyen a ceruzafogása (pl. véletlenszerű, marokfogás, három- négyujjas, kialakult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ognitív képességek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épösszeillesztés, puzzle: hány darabból álló képet rak ki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őfogalmak alá rendez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estrészeket magán, babán, képen megmutat, megnevez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gyeztetés: tárgyat tárggyal, tárgyat képpel, képet képpel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apszíneket egyeztet, kiválaszt, adekvátan megnevez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mlékezet, szerialitás: letakart tárgyra/képre emlékezik (hányra); egyszerű elemekből álló mozgássort leutánoz; eseményképeket időrendi sorrendbe rak; egyszerű ritmikus sort folytat; memóriajátékkal szabályok betartásával játszik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tematikai képességek: azonosságot, különbözőséget, hiányosságot észrevesz; eltérő tulajdonságú tárgyakat/képeket csoportosít; mechanikusan számlál (növekvő és csökkenő sorrendben ötös, tízes átlépéssel); mennyiségfogalma kialakult (milyen számkörben); több-kevesebb-ugyanannyi fogalmát érti; globális mennyiség felismerése kialakult (milyen számkörben); összeadás, kivonás, bontás, pótlás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Játék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pontán játék során: érdeklik-e a játékok, milyen játéktárgyakat választ, azokkal milyen szintű játéktevékenységbe kezd (funkciójáték, konstrukciós játék, szabályjáték, szerepjáték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ndeltetésszerűen használja-e a játéktárgyaka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ennyi ideig játszik, hamar megun-e egy-egy tevékenysége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gényel-e együttjátszást gyerekekkel vagy felnőttekkel, elfogadja-e az irányítást, tanulékonyságot mutat-e az együttjátszás során, mennyire alkalmazkodik elemi szabályokhoz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egfigyelhető-e sztereotípia a játékában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Önkiszolgálás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Étkezés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ételfogyasztásban önálló-e (evőeszköz és bögrehasználat szintje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isztán vagy maszatolva étkezik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lőfordulnak-e evési rendellenességek (mértéktelen evés, étel elutasítás, extrém válogatás…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peciális diétán van-e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Öltözködés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ennyire igényel kiszolgálást (kooperál-e, testrészeit nyújtja-e/teljes kiszolgálás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ipőfűzőt köt-e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zobatisztaság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elenkás-e (csak éjszakára, vagy egész napra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zükségletét jelzi-e (gesztussal vagy verbálisan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gényel-e segítséget toalett használatakor, tisztálkodáshoz, törölközéshez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Rosta Katalin (2006): </w:t>
      </w:r>
      <w:r>
        <w:rPr>
          <w:rFonts w:cs="Times New Roman;Times New Roman" w:ascii="Times New Roman;Times New Roman" w:hAnsi="Times New Roman;Times New Roman"/>
          <w:bCs/>
          <w:i/>
          <w:sz w:val="20"/>
          <w:szCs w:val="20"/>
        </w:rPr>
        <w:t>Add a kezed! A mentális fejlődés segítése sajátos nevelési igényű gyermekeknél.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Logopédia Kiadó, Budap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eastAsia="Times New Roman;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3:04:00Z</dcterms:created>
  <dc:creator>Radics Márti</dc:creator>
  <dc:description/>
  <cp:keywords/>
  <dc:language>en-US</dc:language>
  <cp:lastModifiedBy>Márti</cp:lastModifiedBy>
  <dcterms:modified xsi:type="dcterms:W3CDTF">2015-05-28T23:04:00Z</dcterms:modified>
  <cp:revision>2</cp:revision>
  <dc:subject/>
  <dc:title/>
</cp:coreProperties>
</file>