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ANAMNÉZIS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dátu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öltő nev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árandósság lefolyása (volt-e valami komplikáció, betegség, vérzés, mérgezés, gyógyszeres kezelés, st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A születés körüli adatok: a születés ideje (a kiírthoz képest), születési súly, hossz, Apgar érték, komplikáció volt-e, normál vagy császáros szülés volt-e (ha császáros, a gyermek befordult-e már a szülőcsatornába), besárgult-e a baba, kapott-e bármilyen kezelést emiatt, st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A gyermekágy lefolyásában volt-e problé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A mozgásfejlődésről: fordulások, kúszás, mászás (volt-e, mikor, mennyi ideig, szabályos volt-e), felülés, felállás, önálló járás ideje, mennyire volt biztos a járása</w:t>
        <w:br/>
        <w:t>- Egyéb mozgásokban milyen ügyes (volt): labdázás, hintázás, biciklizés, sportok, cipőbeköté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A beszédfejlődésről: gagyogott-e, mikor mondta az első szavakat, mondatokat, mikor kezdett el folyamatosan beszélni, mennyire volt tiszta a beszéd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Logopédiai kezelést kapott-e? Ha igen, miért és mennyi idei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ennyi ideig szopot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kor lett szobatiszta? (nappal, éjje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lyen az alvása (kisbaba korban és jelenleg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lyen az étvágya? Mit nem eszik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Van-e allergiáj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lyen betegségeken, műtéteken esett á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lyen gyakran volt hurutos, felső légúti betegsége 3-5 éves kora közöt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Volt-e mandulaműtét? Mikor, melyik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- Milyen a közösségbe való beilleszkedése? (bölcsőde, óvoda, iskola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elnőttekkel, gyerekekkel  való viszony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Milyen a személyiség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   Miben ügye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-    Szemészeti vizsgálat volt-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emüv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nnyit néz tv-t illetve mennyit ül számítógép előtt? (napi, heti gyakoriság)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yen típusú filmeket néz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yen a gyermek muzikalitása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yen külön órákra já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saládban van/volt-e írás-olvasás vagy egyéb tanulási problémákkal küzdő egy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n-e balkezes a család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sz kérdések az iskolások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lyen módszerrel tanul/t olvas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ly tantárgyak mennek nehez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ért?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yen az iskolai szorgal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yen az iskolai magatart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 a hobbi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 iskolai végzettsége, foglalk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a iskolai végzettsége, foglalk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fenti kérdéseket kérem, irányadónak tekintse, s írjon le mindent, amit fontosnak tart még gyermeke anamnéziséhez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0:00Z</dcterms:created>
  <dc:creator>gancs</dc:creator>
  <dc:description/>
  <cp:keywords/>
  <dc:language>en-US</dc:language>
  <cp:lastModifiedBy>Anikó</cp:lastModifiedBy>
  <dcterms:modified xsi:type="dcterms:W3CDTF">2010-09-13T07:11:00Z</dcterms:modified>
  <cp:revision>5</cp:revision>
  <dc:subject/>
  <dc:title/>
</cp:coreProperties>
</file>