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tézményértéke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rszágos kompetenciamérés eredményeinek értelmezése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Vizsgálja meg a 11.1–11.4. táblázatokat, és adjon rövid (1-2 mondatos) választ az alábbi kérdésekr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ny 8. évfolyamos tanuló jár a vizsgált nagyméretű, hatévfolyamos gimnáziumba, és közülük hányan töltötték ki a tesztet, illetve a kérdőív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képességpontot értek el átlagosan a 10. évfolyamos tanulók a matematika területén ebben az iskolában? Hogyan értelmezhető ez az eredmény az országos átlaghoz képes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képességpontot értek el átlagosan a szövegértés területén a nagyméretű hatévfolyamos gimnáziumba járó 8. osztályos diákok országosan? Hogyan teljesített a vizsgált iskola ehhez képes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y területe(ke)n teljesítettek a 8., illetve a 10. évfolyamos tanulók az országos eredményeknél jobb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a hatévfolyamos és a nagyméretű hatévfolyamos gimnáziumokhoz viszonyítják az iskola eredményé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ny képességpontot értek el átlagosan 2008-ban a vizsgált iskola 8. évfolyamosai a matematika területén? Ez jobb vagy rosszabb, mint a 2011-es átlageredmé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ultak-e az iskola 2011-es eredményei a korábbi eredményeihez képest? Ha igen, melyik területen és évfolyamo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ik területen és évfolyamon figyelhető meg 2011-ben romlás a 2010-ben és 2009-ben elért átlageredményekhez képes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ik képességszint tekinthető az Országos kompetenciamérésen az alapszintnek a 8. és a 10. évfolyamos tanulók köré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8. évfolyamos tanulók hány százaléka nem éri el az alapszintet a szövegértés területén ebben az iskolában? Milyen ez az arány az országos és a 6 évfolyamos gimnáziumi tanulókhoz képes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évfolyamon és melyik mért területen elért eredmény tekinthető a legproblémásabbnak az iskolában az alapszintet el nem érő tanulók aránya alapján? Miér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Vizsgálja meg a 8. évfolyamos tanulóknak a matematika területén elért eredményeit az alábbi ábra alapján! Adjon rövid (1-2 mondatos) választ az alábbi kérdésekre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00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bra elemzésekor segítségért visszatérhet a kritériumorientált értékelés jellemzőit tárgyaló 7.3.3. fejezetr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t jelöl az ábra felső részén a vonaldiagram? Ehhez képest hogyan teljesítettek a 6 évfolyamos gimnáziumi tanulók országos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t jelölnek a fehér és a fekete körök az ábra középső részé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k hány százaléka teljesített az 1. szint alatt a vizsgált intézménybe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épességszinten van a diákok többsége a vizsgált iskolában? Mennyi az arányu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iskolába járó diákok képességszintek szerinti eloszlása melyik viszonyításhoz hasonlít leginkább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 megválaszolta az összes kérdést, önértékelésként hasonlítsa össze válaszait az alábbi megoldásokkal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en járnak ebbe az iskolába, közülük 55-en töltötték ki a tesztet, illetve 51-en a kérdőív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16 képességpontot, amely nem különbözik szignifikánsan az országos eredményekt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5 képességpontot. A vizsgált iskola ehhez képest szignifikánsan rosszabbul teljesít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területen 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, mert ezekbe a referenciacsoportokba tartozik az adott is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 képességpontot értek el, amely szignifikánsan jobb 2011-hez kép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javultak az eredmények egyik területen s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0. évfolyamon a szövegértés terület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. képességsz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,4%. Az országos arány ennél alacsonyabb, a 6 évfolyamos gimnáziumoknál pedig még alacsonyab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ematika terület a 8. évfolyamon, mert itt a diákok 50,9%-a nem éri el az alapszin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országos eloszlást mutatja, amelyhez képest jobban teljesítettek a 6 évfolyamos gimnázium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ulókat jelölik. (A körök színének semmiféle jelentéstartalma nincsen, azért szerepel így, hogy áttekinthető legyen az ábra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százalé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. és a 4. képességszinten van a diákok többsége. Mindkét szinten a tanulók 30,9%-a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os eredményekhez hasonlít leginká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cs="Calibri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6:00Z</dcterms:created>
  <dc:creator>Vígh Tibor</dc:creator>
  <dc:description/>
  <dc:language>en-US</dc:language>
  <cp:lastModifiedBy>Vígh Tibor</cp:lastModifiedBy>
  <cp:lastPrinted>2013-11-28T00:13:00Z</cp:lastPrinted>
  <dcterms:modified xsi:type="dcterms:W3CDTF">2015-09-02T11:36:00Z</dcterms:modified>
  <cp:revision>2</cp:revision>
  <dc:subject/>
  <dc:title>INTÉZMÉNYÉRTÉKELÉS</dc:title>
</cp:coreProperties>
</file>