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ntézményértékel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Országos kompetenciamérés eredményeinek értelmezése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Vizsgálja meg a 11.3. ábrát, és adjon rövid (1-2 mondatos) választ az alábbi kérdésekre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lyen paramétereket mutat egy pont egy telephelyről? Mit jelöl az egyenes az ábrán? Mit jelölnek a barna sávo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nyi az adott iskolába járó diákok CSH-indexének átlagértéke? Ez az összes intézményhez képest az átlag fölött, alatt helyezkedik el vagy átlag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 az adott iskolának a várható eredménye az összes, valamint a 6 évfolyamos gimnáziumi telephelyek alapjá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az iskola pedagógiai hozzáadott értéke az összes intézmény és a 6 évfolyamos gimnáziumokhoz képes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a 6 évfolyamos gimnáziumok képességpont-átlagainak eloszlása a két ábra összehasonlításában a CSH-index alapján az országos eredményekhez képest? Mire lehet ebből következtetni országos szint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Elemezze e tanulócsoportnak a két évvel későbbi, 2013-ban elért eredményeit az alábbi ábrák alapján! Adjon rövid (1-2 mondatos) választ az alábbi kérdésekre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an változott a tanulók képességszint szerinti eloszlása két évvel később? Hogyan változott az alapszintet el nem érő tanulók arány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49925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nyi a CSH-index alapján várható érték az összes 10. évfolyamos intézmény adatai alapján? Ez jobb, vagy rosszabb, mint az iskola tényleges eredmény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6275" cy="469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 megválaszolta az összes kérdést, önértékelésként hasonlítsa össze a válaszait az alábbi megoldásokkal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pont az adott telephely tanulóinak átlagos képességpontját mutatja az átlagos CSH-index alapján. Az egyenes a mért eredmények alapján az országos trendvonalat mutatja a regresszióanalízis alapján, vagyis minden telephely esetében azt a képességpontot, amely az adott összetételű iskolától átlagosan várható. A szürke sávok azokat az intézményeket jelölik, amelyek képességpont-átlaga és a CSH-indexének átlaga nem különbözik szignifikánsan az adott intézményt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 CSH-indexének átlaga 0,225, ami az országos átlagnál magasab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s telephely alapján 1635, míg a 6 évfolyamos gimnáziumok esetében 16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s iskolához képest negatív a pedagógiai hozzáadott érték, míg a 6 évfolyamos gimnáziumokhoz képest nem különbözik jelentősen a várható és a tényleges eredmény. (A 3. táblázat mutatja még ez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6. évfolyamos gimnáziumok képességpontjainak átlaga és a CSH-indexének átlaga az országos eredményeknél magasab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ökkent azon diákok száma, akik az 1., 2. és 3. képességszinten teljesítettek, és ezzel párhuzamosan nőtt azoknak a száma, akik a 4., 5. és 6. képességszinten teljesítettek. Ezzel az alapszint alatt teljesítők aránya csökk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a CSH-index alapján várható eredmény (1684) alatt teljesít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qFormat/>
    <w:rPr>
      <w:rFonts w:cs="Calibri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7:00Z</dcterms:created>
  <dc:creator>Vígh Tibor</dc:creator>
  <dc:description/>
  <dc:language>en-US</dc:language>
  <cp:lastModifiedBy>Vígh Tibor</cp:lastModifiedBy>
  <cp:lastPrinted>2013-11-28T00:13:00Z</cp:lastPrinted>
  <dcterms:modified xsi:type="dcterms:W3CDTF">2015-09-02T11:37:00Z</dcterms:modified>
  <cp:revision>2</cp:revision>
  <dc:subject/>
  <dc:title>INTÉZMÉNYÉRTÉKELÉS</dc:title>
</cp:coreProperties>
</file>