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iCs/>
          <w:sz w:val="28"/>
          <w:lang w:val="hu-HU"/>
        </w:rPr>
        <w:t>7. A pedagógiai értékelés fogalma, funkciói, típus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u-HU"/>
        </w:rPr>
        <w:t>1. feladatsor: Az értékelés funkcióira vonatkozó példák e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Olvassa el az alábbi szituációkat! Melyik értékelési funkcióra (diagnosztikus, formatív, szummatív értékelés) érvényes az adott példa? Indokolja válaszá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>Az általános iskolában tanuló 5. évfolyamos diákok körében a történelemtanár a tanév elején egy kérdőívvel felméri a diákok tanulási szokásait, illetve néhány feladattal azt is, hogy a tanulók hogyan tudják értelmezni a negatív számokat, valamint azt, hogy milyen módon tudnak egyszerűbb táblázatokból információkat kikeresni. A tanár az eredmények részletes kiértékelését követően tervezi meg az órákat.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estnevelés órán a kosárlabda sportág alapmozdulatainak tanulása során a diáknak alapállásból meg kell indulni a palánk felé, majd sima fektetett dobással ziccert kell dobnia. A gyakorlat végrehajtása után a tanár javaslatokat fogalmaz meg Vajda Jani mozgásának és technikájának javítására. Elmondja, hogy jobban be kell hajlítani a térdet az alapállásban, robbanékonyabban kell megindulni, és a dobásnál stabilabban kell megtámasztani a labdát a dobó kézzel. </w:t>
      </w:r>
    </w:p>
    <w:p>
      <w:pPr>
        <w:pStyle w:val="Listaszerbekezds"/>
        <w:ind w:left="284" w:hanging="0"/>
        <w:jc w:val="both"/>
        <w:rPr/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gy általános iskolai tanító az első évfolyam elején alkalmazza a Diagnosztikus Fejlődésvizsgáló Rendszert (DIFER), hogy megtervezze, mely területeken szükséges az egyes tanulóknak és a tanulócsoport egészének fejlesztése. Ez alapján kiderül, hogy Fodor Tominak az elemi számolási készségét, Sebők Erzsinek az írásmozgás-koordinációját és a beszédhang-hallását kell fejleszteni, a csoport egészének pedig az országos átlag alatti a relációszókincse.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iss Juli emberismeret és etika tárgyból tesz érettségi vizsgát, amelyhez egy projektet dolgozott ki. A diák témája a környezetszennyezés etikai problémái, amelyhez kérdőívvel végzett vizsgálatot, és az eredményeket dokumentálta. A témavezető tanára a munkáját részletes írásbeli és szóbeli visszajelzésekkel segítette, amelyek alapján Juli folyamatosan tökéletesítette a projektjét. A vizsgán sikeresen megvédi munkáját, és azt a vizsgabizottság jelessel értékeli.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gy négyévfolyamos vidéki gimnáziumban a diákok a matematikát fakultáción emelt óraszámban vagy normál óraszámú csoportban tanulhatják. A matematika munkaközösség tanárai a diákok jelentkezése és egy, az általános iskolai tananyagra épülő teszt alapján szándékozzák összeállítani a két csoportot. A gimnáziumba felvett diákoknak jelezniük kell, hogy akarnak-e emelt óraszámú csoportba bekerülni, és akik jelentkeztek, kitöltik a tesztet. A teszt eredménye alapján az első 12 tanuló kerül be a fakultációs csoportba, a többiek a normál óraszámú csoportban fogják tanulni a matematikát.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gy 100 fős egyetemi előadáson az oktató kíváncsi arra, hogy a hallgatók megértették-e egy, a továbblépés szempontjából lényeges fogalom meghatározását. E cél elérése érdekében egy kérdést fogalmaz meg a hallgatóknak négy válaszlehetőséggel, amely közül az első a helyes, a másik három pedig tévképzetre vonatkozó helytelen válasz. A diákok a kezükben lévő szavazógéppel adják meg a választ. A többségük helytelenül válaszol, így az oktató további magyarázataival segíti az előadáson a fogalom megértését, majd egy következő kérdéssel ellenőrzi, hogy valóban értik-e a diákok az adott fogalmat.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németórán a 8. osztályos diákok a Perfekt képzésével foglalkoznak. Ehhez a nyelvtanár egy autentikus szövegre épülő feladatsort állított össze. A diákok először páros munkában megoldják a feladatot, majd egy következő lapon megkapják a megoldást és egy további feladatot. Miután a diákok az újabb feladatot is megoldották, megkapják ahhoz is a helyes választ, és így dolgozzák fel a teljes tananyagrészt. A tanár eközben körbejár, nyomon követi a megoldási folyamatot, azoknak a diákoknak pedig, akik elakadtak, rávezető kérdésekkel segít. A feladatlap végén a diákok jelzik, hogy mely feladattal volt problémájuk, majd összegyűjtik a további, a témával kapcsolatos kérdéseiket.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lang w:val="hu-HU"/>
        </w:rPr>
        <w:t>Biológiából a 10. évfolyamos szakközépiskolai tanulók az elmúlt tanórán a sejt anyagaival foglalkoztak. A tanár az órán három tanulót a szervetlen anyagok, a szénhidrátok, illetve a zsírszerű anyagok résztémakörökből felelteti. Mindezek mellett öt diák röpdolgozatot ír a fehérjék felépítése, szerkezete és feladata tananyagrészekből. Mindegyik tanuló osztályzatot kap a teljesítményére.</w:t>
      </w:r>
    </w:p>
    <w:p>
      <w:pPr>
        <w:pStyle w:val="Listaszerbekezds"/>
        <w:ind w:left="284" w:hanging="0"/>
        <w:jc w:val="both"/>
        <w:rPr/>
      </w:pPr>
      <w:r>
        <w:rPr>
          <w:rFonts w:cs="Times New Roman" w:ascii="Times New Roman" w:hAnsi="Times New Roman"/>
          <w:i/>
          <w:lang w:val="hu-HU"/>
        </w:rPr>
        <w:t>Besorolás és indoklá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lus1Char">
    <w:name w:val="Stílus1 Char"/>
    <w:qFormat/>
    <w:rPr>
      <w:rFonts w:cs="Calibri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erzo">
    <w:name w:val="szerzo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9:00Z</dcterms:created>
  <dc:creator>Vígh Tibor</dc:creator>
  <dc:description/>
  <dc:language>en-US</dc:language>
  <cp:lastModifiedBy>Vígh Tibor</cp:lastModifiedBy>
  <dcterms:modified xsi:type="dcterms:W3CDTF">2015-07-18T08:29:00Z</dcterms:modified>
  <cp:revision>2</cp:revision>
  <dc:subject/>
  <dc:title/>
</cp:coreProperties>
</file>