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lang w:val="hu-HU"/>
        </w:rPr>
        <w:t>7. A pedagógiai értékelés fogalma, funkciói, típus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u-HU"/>
        </w:rPr>
        <w:t>2. feladatsor: Az értékelés módszereire vonatkozó példák e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Vizsgálja meg az alábbi példákat! Rendelje hozzá őket az alábbi fogalmakhoz: (1) mennyiségi értékelés, (2) minőségi értékelés, (3) mérés, (4) becslés, (5) megítélés, (6) teszt! Indokolja válaszát! </w:t>
      </w:r>
      <w:r>
        <w:rPr>
          <w:rFonts w:cs="Times New Roman" w:ascii="Times New Roman" w:hAnsi="Times New Roman"/>
          <w:b/>
          <w:u w:val="single"/>
          <w:lang w:val="hu-HU"/>
        </w:rPr>
        <w:t>Figyelem!</w:t>
      </w:r>
      <w:r>
        <w:rPr>
          <w:rFonts w:cs="Times New Roman" w:ascii="Times New Roman" w:hAnsi="Times New Roman"/>
          <w:b/>
          <w:lang w:val="hu-HU"/>
        </w:rPr>
        <w:t xml:space="preserve"> Egy példa több fogalomhoz is tartozha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1. Részlet egy Waldorf iskolába járó 8. évfolyamos diák év végi bizonyítványából:</w:t>
      </w:r>
    </w:p>
    <w:p>
      <w:pPr>
        <w:pStyle w:val="Normal"/>
        <w:numPr>
          <w:ilvl w:val="0"/>
          <w:numId w:val="3"/>
        </w:numPr>
        <w:ind w:left="252" w:hanging="252"/>
        <w:jc w:val="both"/>
        <w:rPr/>
      </w:pPr>
      <w:r>
        <w:rPr>
          <w:rFonts w:cs="Times New Roman" w:ascii="Times New Roman" w:hAnsi="Times New Roman"/>
          <w:lang w:val="hu-HU"/>
        </w:rPr>
        <w:t xml:space="preserve">Magyar nyelv és irodalom (romantika, nyugatosok, összetett mondatok): Az irodalom epochában végig kiegyensúlyozott munkát nyújtottál. Az összetett mondatokat könnyen átláttad, nem okozott nehézséget a különböző nyelvi játékokban való részvétel sem. </w:t>
      </w:r>
    </w:p>
    <w:p>
      <w:pPr>
        <w:pStyle w:val="Normal"/>
        <w:numPr>
          <w:ilvl w:val="0"/>
          <w:numId w:val="3"/>
        </w:numPr>
        <w:ind w:left="252" w:hanging="252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Zene: Kivételes zenei tehetséggel rendelkezel. Élmény hallgatni virtuóz hangszeres játékodat. Az órai munkádra aktivitás volt jellemző, szívesen gitároztál, ha kellett doboltál, furulyáztál. A könnyűzenei darabokban az éneklésbe is bekapcsolódtál, közben gitároztál. Az év végi kamarazenei és szóló bemutatót jól teljesítetted, bár nem vetted igazán komolyan. Nehezebb, a tehetségednek megfelelő darabot is választhattál volna.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/>
        <w:t>2. Részlet egy általános iskolai feladatsorból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040"/>
        <w:gridCol w:w="352"/>
        <w:gridCol w:w="352"/>
      </w:tblGrid>
      <w:tr>
        <w:trPr>
          <w:trHeight w:val="70" w:hRule="atLeast"/>
        </w:trPr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.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Írd a kotta alá a hangok szolmizált neveit a megadott kezdőhangról indulva!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drawing>
                <wp:inline distT="0" distB="0" distL="0" distR="0">
                  <wp:extent cx="47428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palrs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53" w:hRule="atLeast"/>
        </w:trPr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avítókulcsban szereplő megoldás: </w:t>
        <w:tab/>
        <w:t>a) lá</w:t>
        <w:tab/>
        <w:t>b) dó’</w:t>
        <w:tab/>
        <w:t xml:space="preserve"> c) ti</w:t>
        <w:tab/>
        <w:t xml:space="preserve"> d) szó </w:t>
        <w:tab/>
        <w:t xml:space="preserve">  e) fá</w:t>
        <w:tab/>
        <w:t xml:space="preserve">  f) ré, ré     g) dó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52" w:hanging="0"/>
        <w:jc w:val="both"/>
        <w:rPr/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2. Gimnasztikagyakorlat (5 pon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48 ütemű, egyénileg összeállított szabadgyakorlat bemutatása. Tartalmi követelmények: minden főbb izomcsoportra tervezni kell gyakorlatot, változó kiindulóhelyzeteket kell alkalmazni, legalább két nyolcütemű gyakorlat szerepeljen benne.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vizsgáz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0 pont:</w:t>
      </w:r>
      <w:r>
        <w:rPr>
          <w:rFonts w:cs="Times New Roman" w:ascii="Times New Roman" w:hAnsi="Times New Roman"/>
          <w:lang w:val="hu-HU"/>
        </w:rPr>
        <w:t xml:space="preserve"> nem tudja végrehajtani a gyakorlatot, vagy a gyakorlat tartalma nem felel meg a követelmények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1 pont:</w:t>
      </w:r>
      <w:r>
        <w:rPr>
          <w:rFonts w:cs="Times New Roman" w:ascii="Times New Roman" w:hAnsi="Times New Roman"/>
          <w:lang w:val="hu-HU"/>
        </w:rPr>
        <w:t xml:space="preserve"> végrehajtása nem folyamatos, a bemutatás közben megáll, súlyos tartáshibákkal mutatja be a gyakorlato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2 pont:</w:t>
      </w:r>
      <w:r>
        <w:rPr>
          <w:rFonts w:cs="Times New Roman" w:ascii="Times New Roman" w:hAnsi="Times New Roman"/>
          <w:lang w:val="hu-HU"/>
        </w:rPr>
        <w:t xml:space="preserve"> a gyakorlatot folyamatosan végrehajtja, de a bemutatás közben súlyos tartáshibákat v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3 pont:</w:t>
      </w:r>
      <w:r>
        <w:rPr>
          <w:rFonts w:cs="Times New Roman" w:ascii="Times New Roman" w:hAnsi="Times New Roman"/>
          <w:lang w:val="hu-HU"/>
        </w:rPr>
        <w:t xml:space="preserve"> A bemutatás tartalmilag hibátlan, de a gyakorlat jellegének nem felel meg a végrehajtás sebessége, ritmu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4 pont:</w:t>
      </w:r>
      <w:r>
        <w:rPr>
          <w:rFonts w:cs="Times New Roman" w:ascii="Times New Roman" w:hAnsi="Times New Roman"/>
          <w:lang w:val="hu-HU"/>
        </w:rPr>
        <w:t xml:space="preserve"> A végrehajtás pontos, ritmusos, de a vizsgázó kisebb tartáshibákat követ 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5 pont:</w:t>
      </w:r>
      <w:r>
        <w:rPr>
          <w:rFonts w:cs="Times New Roman" w:ascii="Times New Roman" w:hAnsi="Times New Roman"/>
          <w:lang w:val="hu-HU"/>
        </w:rPr>
        <w:t xml:space="preserve"> Tornászos, fegyelmezett testtartás, dinamikus, hibátlan végrehajtás.</w:t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Forrás: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http://www.csvmg.hu/upload/file/testneveles_erettsegi.pdf</w:t>
        </w:r>
      </w:hyperlink>
    </w:p>
    <w:p>
      <w:pPr>
        <w:pStyle w:val="Normal"/>
        <w:ind w:left="252" w:hanging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4. Részlet egy általános iskola 2. évfolyamos diák félév végi bizonyítványából:</w:t>
      </w:r>
    </w:p>
    <w:p>
      <w:pPr>
        <w:pStyle w:val="Normal"/>
        <w:numPr>
          <w:ilvl w:val="0"/>
          <w:numId w:val="4"/>
        </w:numPr>
        <w:ind w:left="252" w:hanging="252"/>
        <w:jc w:val="both"/>
        <w:rPr/>
      </w:pPr>
      <w:r>
        <w:rPr>
          <w:rFonts w:cs="Times New Roman" w:ascii="Times New Roman" w:hAnsi="Times New Roman"/>
          <w:lang w:val="hu-HU"/>
        </w:rPr>
        <w:t xml:space="preserve">Magyar nyelv és irodalomból a követelményeknek megfelelt, mert pontosan, folyamatosan olvas, de a mondatok ereszkedő dallamát még nem mindig érzékelteti. </w:t>
      </w:r>
    </w:p>
    <w:p>
      <w:pPr>
        <w:pStyle w:val="Normal"/>
        <w:numPr>
          <w:ilvl w:val="0"/>
          <w:numId w:val="4"/>
        </w:numPr>
        <w:ind w:left="252" w:hanging="252"/>
        <w:jc w:val="both"/>
        <w:rPr/>
      </w:pPr>
      <w:r>
        <w:rPr>
          <w:rFonts w:cs="Times New Roman" w:ascii="Times New Roman" w:hAnsi="Times New Roman"/>
          <w:lang w:val="hu-HU"/>
        </w:rPr>
        <w:t>Matematikából a követelményeknek nem felelt meg, mert minden tanult témakörben önállótlanul, több hibával oldja meg a feladatokat.</w:t>
      </w:r>
    </w:p>
    <w:p>
      <w:pPr>
        <w:pStyle w:val="Normal"/>
        <w:numPr>
          <w:ilvl w:val="0"/>
          <w:numId w:val="4"/>
        </w:numPr>
        <w:ind w:left="252" w:hanging="252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rnyezetismeretből megfelelt.</w:t>
      </w:r>
    </w:p>
    <w:p>
      <w:pPr>
        <w:pStyle w:val="Normal"/>
        <w:numPr>
          <w:ilvl w:val="0"/>
          <w:numId w:val="4"/>
        </w:numPr>
        <w:ind w:left="252" w:hanging="252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stnevelésből a követelményeknek megfelelt, csak nem elég kitartó.</w:t>
      </w:r>
    </w:p>
    <w:p>
      <w:pPr>
        <w:pStyle w:val="Normal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Forrás: </w:t>
      </w:r>
      <w:hyperlink r:id="rId4">
        <w:r>
          <w:rPr>
            <w:rStyle w:val="InternetLink"/>
            <w:rFonts w:cs="Times New Roman" w:ascii="Times New Roman" w:hAnsi="Times New Roman"/>
            <w:lang w:val="hu-HU"/>
          </w:rPr>
          <w:t>http://www.nefmi.gov.hu/letolt/kozokt/szoveges_ertekeles_pdf.pdf</w:t>
        </w:r>
      </w:hyperlink>
      <w:r>
        <w:rPr>
          <w:rFonts w:cs="Times New Roman" w:ascii="Times New Roman" w:hAnsi="Times New Roman"/>
          <w:lang w:val="hu-HU"/>
        </w:rPr>
        <w:t xml:space="preserve"> alapján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 xml:space="preserve">5. Általános iskola, 1. évfolyam (részlet egy diák első félév végi kitöltött </w:t>
      </w:r>
      <w:r>
        <w:rPr/>
        <w:t>bizonyítványából magyar nyelv és irodalomból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740"/>
        <w:gridCol w:w="1740"/>
        <w:gridCol w:w="1872"/>
      </w:tblGrid>
      <w:tr>
        <w:trPr/>
        <w:tc>
          <w:tcPr>
            <w:tcW w:w="20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7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iválóan teljesítette</w:t>
            </w:r>
          </w:p>
        </w:tc>
        <w:tc>
          <w:tcPr>
            <w:tcW w:w="17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ól teljesítette</w:t>
            </w:r>
          </w:p>
        </w:tc>
        <w:tc>
          <w:tcPr>
            <w:tcW w:w="17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felelően teljesítette</w:t>
            </w:r>
          </w:p>
        </w:tc>
        <w:tc>
          <w:tcPr>
            <w:tcW w:w="18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Felzárkóztatásra szorul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u-HU"/>
              </w:rPr>
              <w:t>Szóbeli kifejező készség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lasztékos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Érthető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tlagos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hézk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vasási készség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hangos olvasás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olyékony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ókép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Szótagoló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tűzgető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szövegértés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iemelkedő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felelő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Bizonytala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egítséget igény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Íráskészség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íráskép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sztétiku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yé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felel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Rendezetl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íráshelyesség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ibátlan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evés hib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Több hib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ok hiba</w:t>
            </w:r>
          </w:p>
        </w:tc>
      </w:tr>
      <w:tr>
        <w:trPr/>
        <w:tc>
          <w:tcPr>
            <w:tcW w:w="208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 írástempó</w:t>
            </w:r>
          </w:p>
        </w:tc>
        <w:tc>
          <w:tcPr>
            <w:tcW w:w="174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dületes</w:t>
            </w:r>
          </w:p>
        </w:tc>
        <w:tc>
          <w:tcPr>
            <w:tcW w:w="174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felelő</w:t>
            </w:r>
          </w:p>
        </w:tc>
        <w:tc>
          <w:tcPr>
            <w:tcW w:w="1740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Lassú</w:t>
            </w:r>
          </w:p>
        </w:tc>
        <w:tc>
          <w:tcPr>
            <w:tcW w:w="1872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ejlesztendő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 xml:space="preserve">Forrás: 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>http://www.nefmi.gov.hu/letolt/kozokt/szoveges_ertekeles_pdf.pdf</w:t>
        </w:r>
      </w:hyperlink>
      <w:r>
        <w:rPr>
          <w:rFonts w:cs="Times New Roman" w:ascii="Times New Roman" w:hAnsi="Times New Roman"/>
          <w:lang w:val="hu-HU"/>
        </w:rPr>
        <w:t xml:space="preserve"> alapján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6. Részlet a Progress in International Reading Literacy Study (PIRLS) vizsgálatból: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5815965" cy="23774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40" t="16663" r="23803" b="4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hu-HU"/>
        </w:rPr>
        <w:t xml:space="preserve">Forrás: </w:t>
      </w:r>
      <w:hyperlink r:id="rId7">
        <w:r>
          <w:rPr>
            <w:rStyle w:val="InternetLink"/>
            <w:rFonts w:cs="Times New Roman" w:ascii="Times New Roman" w:hAnsi="Times New Roman"/>
            <w:lang w:val="hu-HU"/>
          </w:rPr>
          <w:t>https://www.oktatas.hu/pub_bin/dload/kozoktatas/nemzetkozi_meresek/pirls/PIRLS_TIMSS_2011_osszefoglalo_jelentes_4evf_eredmenyeirol.pdf</w:t>
        </w:r>
      </w:hyperlink>
      <w:r>
        <w:rPr>
          <w:rFonts w:cs="Times New Roman" w:ascii="Times New Roman" w:hAnsi="Times New Roman"/>
          <w:lang w:val="hu-HU"/>
        </w:rPr>
        <w:t xml:space="preserve">, 93. o. 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7. Részlet egy értékelőlapbó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észítsd ki az alábbi mondatoka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hanging="18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adat elkészítésében a leginkább tetszett: </w:t>
        <w:tab/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spacing w:lineRule="auto" w:line="360"/>
        <w:ind w:left="18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hanging="18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adat elkészítésében a leginkább problémát okozott: </w:t>
        <w:tab/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hanging="18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adat elkészítése felhívta a figyelmemet arra, hogy </w:t>
        <w:tab/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hanging="18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mit még szeretnék tudni a témáról: </w:t>
        <w:tab/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ind w:left="2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rFonts w:cs="Calibri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erzo">
    <w:name w:val="szerzo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vmg.hu/upload/file/testneveles_erettsegi.pdf" TargetMode="External"/><Relationship Id="rId4" Type="http://schemas.openxmlformats.org/officeDocument/2006/relationships/hyperlink" Target="http://www.nefmi.gov.hu/letolt/kozokt/szoveges_ertekeles_pdf.pdf" TargetMode="External"/><Relationship Id="rId5" Type="http://schemas.openxmlformats.org/officeDocument/2006/relationships/hyperlink" Target="http://www.nefmi.gov.hu/letolt/kozokt/szoveges_ertekeles_pdf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oktatas.hu/pub_bin/dload/kozoktatas/nemzetkozi_meresek/pirls/PIRLS_TIMSS_2011_osszefoglalo_jelentes_4evf_eredmenyeirol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1:00Z</dcterms:created>
  <dc:creator>Vígh Tibor</dc:creator>
  <dc:description/>
  <dc:language>en-US</dc:language>
  <cp:lastModifiedBy>Vígh Tibor</cp:lastModifiedBy>
  <dcterms:modified xsi:type="dcterms:W3CDTF">2015-07-18T08:31:00Z</dcterms:modified>
  <cp:revision>2</cp:revision>
  <dc:subject/>
  <dc:title/>
</cp:coreProperties>
</file>