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 feladatírás alapelv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feladatírás formai alapelve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ok három részből állnak: instrukciós részből, információs részből és válaszadós részből. A három résznek ez az ajánlott sorrendj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ladatok megoldásai a teszt itemszintű elemzésekor azonosíthatók legyenek, a feladat itemeinek értékelésére szolgáló kódkockákat betűzni szokták. Ez kisbetűvel történik. Szintén az eredmények értelmezése miatt lényeges, hogy a kódkockában feltűntetett kisbetűk feleljenek meg a javítókulcs ugyanezen betűvel jelölt megoldásai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feladatírás tartalmi alapelve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 szövege legyen az életkornak és az elvárt felkészültségnek megfelelő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 szövege csak a megoldáshoz szükséges információkat tartalmazza. Javasolt a rövid mondatok alkalmazás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 meghatározása ne legyen sugalmazó, és ne tartalmazza a megoldást vagy annak egyik részlet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zárt végű feladatok írásának alapelv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ternatív választás feladatokban a kijelentések közel azonos információmennyiséget tartalmazzana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 jó választ igénylő többszörös választás feladatok (feleletválasztás) a helyes válasz mellett három vagy négy elterelő választ (disztraktort) tartalmazzanak. Ezek formailag és tartalmilag is egyenértékűek legyenek: hasonló hosszúságú, stílusú alternatívákat írjun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639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 jó választ igénylő többszörös választás (vagy szelektálás) feladatok egypontosak, ezért főként szummatív tesztekben alkalmazható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639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 az egyhez hozzárendelési (vagy párosítás) feladatoknál kerülni kell az összekötés lehetőségét, inkább betűjelekkel válaszoljon a tanuló, mert így könnyebb értékelni. Diagnosztikus pontozású tesztben ne legyen azonos a két halmaz eleme (az egyik legalább eggyel többet tartalmazzo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639" w:leader="none"/>
        </w:tabs>
        <w:spacing w:lineRule="auto" w:line="240" w:before="0" w:after="0"/>
        <w:ind w:left="252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 a többhöz hozzárendelési (vagy csoportosítás, osztályozás) feladatoknál a csoportosítandó elemekre és ne a csoportra adjuk a pontokat. Célszerű ezeket az elemeket jelölni itemként és nem a csoport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  <w:tab w:val="left" w:pos="9639" w:leader="none"/>
        </w:tabs>
        <w:spacing w:lineRule="auto" w:line="240" w:before="0" w:after="0"/>
        <w:ind w:left="252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rbarendezés feladatok általában egypontosak (esetleg indokolt esetben az elemek közötti kapcsolat pontozhat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yílt végű feladatok írásának alapelv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9639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ílt végű feladatok direkt kérdésfeltevést és a válaszadás módjára vonatkozóan egyértelmű utasítást tartalmazza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ok egyértelműen rögzítsék, milyen terjedelemben válaszoljon a tanuló, mikor teljes a vála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4:00Z</dcterms:created>
  <dc:creator>Vígh Tibor</dc:creator>
  <dc:description/>
  <dc:language>en-US</dc:language>
  <cp:lastModifiedBy>Vígh Tibor</cp:lastModifiedBy>
  <dcterms:modified xsi:type="dcterms:W3CDTF">2015-09-02T10:16:00Z</dcterms:modified>
  <cp:revision>1</cp:revision>
  <dc:subject/>
  <dc:title/>
</cp:coreProperties>
</file>