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MEGHÍVÓ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s Kollégák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isztelettel meghívjuk Önt és Kollégáit a TÁMOP-4.1.2.B.2-13/1-2013-0008 sz. Mentor(h)áló 2.0 Program keretein belül megvalósuló tankerületi szakmai napr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zakmai nap témája/cím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A szakmai nap helyszí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A szakmai nap időpontj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szakmai nap részletes programj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22"/>
        </w:rPr>
      </w:pPr>
      <w:r>
        <w:rPr>
          <w:rFonts w:cs="Calibri" w:ascii="Calibri" w:hAnsi="Calibri"/>
          <w:b/>
          <w:sz w:val="2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  <w:t>Szeretettel várjuk Önöket!</w:t>
      </w:r>
    </w:p>
    <w:p>
      <w:pPr>
        <w:pStyle w:val="Normal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-186055</wp:posOffset>
              </wp:positionV>
              <wp:extent cx="2477770" cy="1126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126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1pt;height:88.7pt;mso-wrap-distance-left:9.05pt;mso-wrap-distance-right:9.05pt;mso-wrap-distance-top:0pt;mso-wrap-distance-bottom:0pt;margin-top:-14.65pt;mso-position-vertical-relative:text;margin-left:35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6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6-26T08:25:00Z</dcterms:modified>
  <cp:revision>4</cp:revision>
  <dc:subject/>
  <dc:title>átadás átvételi</dc:title>
</cp:coreProperties>
</file>