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/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MENTOR(H)ÁLÓ KLUB”</w:t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b/>
          <w:b/>
          <w:sz w:val="24"/>
          <w:szCs w:val="122"/>
        </w:rPr>
      </w:pPr>
      <w:r>
        <w:rPr>
          <w:b/>
          <w:sz w:val="24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program neve: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 xml:space="preserve">helyszín: 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időpont: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JELENLÉTI ÍV</w:t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RÉSZTVEVŐ N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PÜLÉS, INTÉZ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ÁÍRÁS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93185</wp:posOffset>
          </wp:positionH>
          <wp:positionV relativeFrom="margin">
            <wp:posOffset>60960</wp:posOffset>
          </wp:positionV>
          <wp:extent cx="2824480" cy="10871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498090" cy="154749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1547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295525" cy="14370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5525" cy="143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7pt;height:121.85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295525" cy="14370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5525" cy="143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3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05T14:44:00Z</dcterms:modified>
  <cp:revision>3</cp:revision>
  <dc:subject/>
  <dc:title>Mentorháló 2.0 projektnyitó</dc:title>
</cp:coreProperties>
</file>