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alkozás cím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helyszí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időpont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……………………………………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9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05T14:30:00Z</dcterms:modified>
  <cp:revision>3</cp:revision>
  <dc:subject/>
  <dc:title>Mentorháló 2.0 projektnyitó</dc:title>
</cp:coreProperties>
</file>