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................... szakmai egység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DINPro-Medium;Arial" w:ascii="DINPro-Medium;Arial" w:hAnsi="DINPro-Medium;Arial"/>
          <w:b/>
          <w:sz w:val="28"/>
          <w:szCs w:val="28"/>
          <w:lang w:val="en-US" w:eastAsia="en-US"/>
        </w:rPr>
        <w:t>Szakmai beszámoló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b/>
          <w:b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  <w:t>-CÍM, FELADAT MEGHATÁROZÁSA-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Készítette: 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Vonatkozó időszak: ………………………………</w:t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Szeged, 2015 ………………….. hó …….nap</w:t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…………………………………………</w:t>
      </w: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5529" w:firstLine="708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-Medium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DINPro-Medium;Arial" w:hAnsi="DINPro-Mediu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INPro-Medium;Arial" w:hAnsi="DINPro-Medium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2:00Z</dcterms:created>
  <dc:creator>Rendszergazda</dc:creator>
  <dc:description/>
  <dc:language>en-US</dc:language>
  <cp:lastModifiedBy>Porkoláb</cp:lastModifiedBy>
  <cp:lastPrinted>2012-07-11T11:37:00Z</cp:lastPrinted>
  <dcterms:modified xsi:type="dcterms:W3CDTF">2015-08-19T08:52:00Z</dcterms:modified>
  <cp:revision>2</cp:revision>
  <dc:subject/>
  <dc:title>átadás átvételi</dc:title>
</cp:coreProperties>
</file>