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rPr>
          <w:sz w:val="2"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ú továbbképz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Jelentkezem</w:t>
      </w:r>
      <w:r>
        <w:rPr>
          <w:sz w:val="24"/>
        </w:rPr>
        <w:t xml:space="preserve"> az SZTE-JGYPK </w:t>
      </w:r>
      <w:r>
        <w:rPr>
          <w:b/>
          <w:sz w:val="24"/>
        </w:rPr>
        <w:t xml:space="preserve">Gyógypedagógus szakvizsga - gyakorlatvezető gyógypedagógiai mentor </w:t>
      </w:r>
      <w:r>
        <w:rPr>
          <w:sz w:val="24"/>
        </w:rPr>
        <w:t>(4 féléves) szakirányú továbbképzési szak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............................................................................Születési név: 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lyazonosító igazolvány szám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: város………………………megye……........................ország…….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év: ……  ………… hónap ………nap , anyja neve ............………..………..........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Korábban szerzett pedagógus oklevelének szöveghű adatai (melynek alapján a szakirányú továbbképzésre jelentkezett, nem csak pedagógusok jelentkezhetnek</w:t>
      </w:r>
      <w:r>
        <w:rPr>
          <w:sz w:val="20"/>
          <w:szCs w:val="22"/>
        </w:rPr>
        <w:t>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iállító felsőoktatási intézmény: ………………………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Oklevél kelte: ………… év …………………………………….. hónap .................…...…..nap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sz w:val="22"/>
          <w:szCs w:val="22"/>
        </w:rPr>
        <w:t>Oklevél száma: ………………………………..............Végzettség szintje*: egyetemi/főiskola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zakképzettsége: …………………………………………………………………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ndó lakcíme, irányító szám: ........................... város/község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iglenes lakcíme, irányító szám: ........................... város/község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utca ............. sz. ........................................................meg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Munkahelye és címe, irányító és telefon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legi beosztása: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képzés finanszírozás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zés 1-2. félévének finanszírozása a 2014/2015-ös tanévben a MENTOR(H)ÁLÓ 2.0 Program keretében történik, ebben a két félévben a képzés költség és térítésmentes (ingyene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tudomásul veszem, hogy a képzés 3-4. félévében önköltséges képzésen veszek részt és kötelezettséget vállalok arra, hogy a fennmaradó egy év tandíját önerőből finanszírozom. A tandíj mértéke a 2015/2016-os tanévben 150.000,-Ft/félé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elfogadom, hogy amennyiben a képzést önhibámból abbahagyom, úgy a tandíjfizetési kötelezettség engem terhel, azt az SZTE JGYPK képzési szerződésben rögzített témaszámára haladéktalanul megfizetem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fent közölt adatok valódi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jelentkezési laphoz a </w:t>
      </w:r>
      <w:r>
        <w:rPr>
          <w:b/>
          <w:i/>
          <w:sz w:val="28"/>
          <w:szCs w:val="28"/>
        </w:rPr>
        <w:t xml:space="preserve">beiratkozáskor </w:t>
      </w:r>
      <w:r>
        <w:rPr>
          <w:b/>
          <w:sz w:val="28"/>
          <w:szCs w:val="28"/>
        </w:rPr>
        <w:t>mellékelni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gyógypedagógus diploma másola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zakmai önéletrajz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tum: 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spacing w:lineRule="auto" w:line="168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obil szám: ...........................................................</w:t>
      </w:r>
    </w:p>
    <w:p>
      <w:pPr>
        <w:pStyle w:val="Normal"/>
        <w:jc w:val="both"/>
        <w:rPr/>
      </w:pPr>
      <w:r>
        <w:rPr/>
        <w:t>* megfelelőt kérjük aláhúz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Jelentkezési határidő: 2014. október 1. 12.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683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79670</wp:posOffset>
          </wp:positionH>
          <wp:positionV relativeFrom="margin">
            <wp:posOffset>8130540</wp:posOffset>
          </wp:positionV>
          <wp:extent cx="1430655" cy="98996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75125</wp:posOffset>
          </wp:positionH>
          <wp:positionV relativeFrom="margin">
            <wp:posOffset>-1297305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1525</wp:posOffset>
              </wp:positionH>
              <wp:positionV relativeFrom="paragraph">
                <wp:posOffset>-153035</wp:posOffset>
              </wp:positionV>
              <wp:extent cx="137223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7450" cy="737235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53.75pt;mso-wrap-distance-left:9.05pt;mso-wrap-distance-right:9.05pt;mso-wrap-distance-top:0pt;mso-wrap-distance-bottom:0pt;margin-top:-12.05pt;mso-position-vertical-relative:text;margin-left:1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7450" cy="737235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737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   </w:t>
    </w:r>
    <w:r>
      <w:rPr>
        <w:rFonts w:cs="DINPro-Bold;Corbel" w:ascii="DINPro-Bold;Corbel" w:hAnsi="DINPro-Bold;Corbel"/>
        <w:i/>
        <w:iCs/>
        <w:sz w:val="21"/>
        <w:szCs w:val="21"/>
      </w:rPr>
      <w:t xml:space="preserve">TÁMOP-4.1.2.B.2-13/1-2013-0008 </w:t>
    </w:r>
  </w:p>
  <w:p>
    <w:pPr>
      <w:pStyle w:val="Header"/>
      <w:rPr>
        <w:rFonts w:ascii="DINPro-Bold;Corbel" w:hAnsi="DINPro-Bold;Corbel" w:cs="DINPro-Bold;Corbel"/>
        <w:i/>
        <w:i/>
        <w:iCs/>
        <w:sz w:val="21"/>
        <w:szCs w:val="21"/>
      </w:rPr>
    </w:pPr>
    <w:r>
      <w:rPr>
        <w:rFonts w:cs="DINPro-Bold;Corbel" w:ascii="DINPro-Bold;Corbel" w:hAnsi="DINPro-Bold;Corbel"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5:00Z</dcterms:created>
  <dc:creator>SZTE JGYTFK Neveléstudományi Tanszék</dc:creator>
  <dc:description/>
  <cp:keywords/>
  <dc:language>en-US</dc:language>
  <cp:lastModifiedBy>Porkoláb Mihály</cp:lastModifiedBy>
  <cp:lastPrinted>2013-01-11T11:04:00Z</cp:lastPrinted>
  <dcterms:modified xsi:type="dcterms:W3CDTF">2014-09-26T07:48:00Z</dcterms:modified>
  <cp:revision>7</cp:revision>
  <dc:subject/>
  <dc:title>Szegedi Tudományegyetem</dc:title>
</cp:coreProperties>
</file>