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  <w:lang w:val="hu-HU"/>
        </w:rPr>
        <w:t>19</w:t>
      </w:r>
      <w:r>
        <w:rPr>
          <w:rFonts w:cs="Verdana" w:ascii="Verdana" w:hAnsi="Verdana"/>
          <w:b w:val="false"/>
          <w:sz w:val="20"/>
          <w:szCs w:val="20"/>
        </w:rPr>
        <w:t>. sz. mellékle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át gépkocsi hivatalos célú belföldi/külföldi használatána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SZÁMOLÁ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vezeti egység:…………………………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, beosztás:</w:t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épkocsi forgalmi rendszáma: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öltségviselő témaszám:</w:t>
      </w:r>
      <w:r>
        <w:rPr>
          <w:rFonts w:cs="Verdana" w:ascii="Verdana" w:hAnsi="Verdana"/>
          <w:b/>
          <w:bCs/>
          <w:sz w:val="20"/>
          <w:szCs w:val="20"/>
        </w:rPr>
        <w:t>27 71- 0U771</w:t>
      </w: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gtett út során elszámolható üzemanyag-fogyasztá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559"/>
        <w:gridCol w:w="1417"/>
        <w:gridCol w:w="12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azás időpontja év, hó, 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élállomás megneve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rkép szerinti távolság (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élállomáson megtett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. megtett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apnorma átalá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/100 k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Üzemanyag költség elszámolás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zemanyag költség=km teljesítmény*alapnorma-átalány*NAV által közzétett üzemanyagá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ltalános személygépkocsi normaköltség = km teljesítmény*9.-Ft/k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339"/>
        <w:gridCol w:w="222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rsz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ítá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g (Ft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sen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ged, …….… év ……………………. hó ……… na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………………………………………………..</w:t>
        <w:tab/>
        <w:tab/>
        <w:t>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számfejtő aláírása</w:t>
        <w:tab/>
        <w:tab/>
        <w:tab/>
        <w:t xml:space="preserve">       elszámoló aláírása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……………. P.H.</w:t>
        <w:tab/>
        <w:tab/>
        <w:t>………………………………………… P.H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Dr. Pukánszky Béla </w:t>
        <w:tab/>
        <w:tab/>
        <w:tab/>
        <w:tab/>
        <w:t>kiküldő/alprogram vezető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pénzügyi keretért felelős</w:t>
        <w:tab/>
        <w:tab/>
        <w:tab/>
        <w:t xml:space="preserve">           aláírá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szakmai vezető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  <w:lang w:val="hu-HU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713605</wp:posOffset>
          </wp:positionH>
          <wp:positionV relativeFrom="margin">
            <wp:posOffset>7985760</wp:posOffset>
          </wp:positionV>
          <wp:extent cx="1306830" cy="904240"/>
          <wp:effectExtent l="0" t="0" r="0" b="0"/>
          <wp:wrapSquare wrapText="bothSides"/>
          <wp:docPr id="1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http://www.szechenyi2020.hu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  <w:lang w:val="hu-HU"/>
      </w:rPr>
      <w:tab/>
      <w:tab/>
    </w:r>
  </w:p>
  <w:p>
    <w:pPr>
      <w:pStyle w:val="Footer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3965575</wp:posOffset>
          </wp:positionH>
          <wp:positionV relativeFrom="margin">
            <wp:posOffset>-1297305</wp:posOffset>
          </wp:positionV>
          <wp:extent cx="234950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2960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”</w:t>
    </w:r>
    <w:r>
      <w:rPr>
        <w:rFonts w:cs="DINPro-Bold;Arial" w:ascii="DINPro-Bold;Arial" w:hAnsi="DINPro-Bold;Arial"/>
        <w:i/>
        <w:iCs/>
        <w:sz w:val="20"/>
        <w:szCs w:val="20"/>
      </w:rPr>
      <w:t>Mentor(h)áló 2.0 Program”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41500</wp:posOffset>
              </wp:positionH>
              <wp:positionV relativeFrom="paragraph">
                <wp:posOffset>-9525</wp:posOffset>
              </wp:positionV>
              <wp:extent cx="1165225" cy="706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0440" cy="6134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55.6pt;mso-wrap-distance-left:9.05pt;mso-wrap-distance-right:9.05pt;mso-wrap-distance-top:0pt;mso-wrap-distance-bottom:0pt;margin-top:-0.75pt;mso-position-vertical-relative:text;margin-left:1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0440" cy="6134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044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  <w:t>TÁMOP-4.1.2.B.2-13/1-2013-0008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1:00Z</dcterms:created>
  <dc:creator>Rendszergazda</dc:creator>
  <dc:description/>
  <cp:keywords/>
  <dc:language>en-US</dc:language>
  <cp:lastModifiedBy>Takács Anita</cp:lastModifiedBy>
  <cp:lastPrinted>2012-07-11T11:37:00Z</cp:lastPrinted>
  <dcterms:modified xsi:type="dcterms:W3CDTF">2014-10-17T10:48:00Z</dcterms:modified>
  <cp:revision>4</cp:revision>
  <dc:subject/>
  <dc:title>átadás átvételi</dc:title>
</cp:coreProperties>
</file>