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/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2.0 PROGRAM”</w:t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KEZÉSRE ÁLLÁSI NYILATKO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360"/>
        <w:jc w:val="both"/>
        <w:rPr/>
      </w:pPr>
      <w:r>
        <w:rPr>
          <w:sz w:val="22"/>
        </w:rPr>
        <w:t>Alulírott ………………………. felelősségem teljes tudatában kijelentem, hogy a Szegedi Tudományegyetem TÁMOP-4.1.2.B.2-13/1-2013-0008 számú, „MENTOR(h)ÁLÓ 2.0 PROGRAM” c. projektjének megvalósítása során a tanulószervezetek fejlesztését célzó projektelemben tervezett tanácsadói feladatok ellátásában részt kívánok venni és sikeres pályázat esetén rendelkezésére állok a szerződésemben foglaltak szer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év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osztá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áírá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elyszín és dátum: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0015" cy="13004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93185</wp:posOffset>
          </wp:positionH>
          <wp:positionV relativeFrom="margin">
            <wp:posOffset>60960</wp:posOffset>
          </wp:positionV>
          <wp:extent cx="2824480" cy="108712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247265" cy="13893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89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044700" cy="1278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4700" cy="127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109.4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044700" cy="1278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4700" cy="127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7:00Z</dcterms:created>
  <dc:creator>titkar</dc:creator>
  <dc:description/>
  <dc:language>en-US</dc:language>
  <cp:lastModifiedBy>Porkoláb</cp:lastModifiedBy>
  <cp:lastPrinted>2014-09-04T12:00:00Z</cp:lastPrinted>
  <dcterms:modified xsi:type="dcterms:W3CDTF">2014-10-03T13:29:00Z</dcterms:modified>
  <cp:revision>4</cp:revision>
  <dc:subject/>
  <dc:title>Mentorháló 2.0 projektnyitó</dc:title>
</cp:coreProperties>
</file>