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Hódmezővásárhelyi Liszt Ferenc Ének-zenei Általános Iskol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Hódmezővásárhely, Szent István tér 2.</w:t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4. (hétfő) 14.00-16.0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Internet a tanórá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Hódmezővásárhelyi Liszt Ferenc Ének-zenei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időpont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014. november 24. (hétfő) 14.00-16.00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Forrainé Kószó Györgyi igazgató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lisztiskola@lisztferenc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1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lisztiskola@lisztferenc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8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8T11:11:00Z</dcterms:modified>
  <cp:revision>3</cp:revision>
  <dc:subject/>
  <dc:title>Mentorháló 2.0 projektnyitó</dc:title>
</cp:coreProperties>
</file>