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Kiskőrösi Egységes Gyógypedagógiai Módszertani Intézmény, Integrált Óvoda, Általános Iskola, Készségfejlesztő Speciális Szakiskola, 6200 Kiskőrös, Hrúz M. u. 2/1. Képzési terem</w:t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4. (hétfő) 14.00-16.1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Egyéni fejlesztési terve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Kiskőrösi Egységes Gyógypedagógiai Módszertani Intézmény, Integrált Óvoda, Általános Iskola, Készségfejlesztő Speciális Szak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időpont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014. november 24. (hétfő) 14.00-16.10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avati-Litauszki Márta kapcsolattartó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litmarti@gmail.co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1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@jgypk.u-szeged.hu" TargetMode="External"/><Relationship Id="rId3" Type="http://schemas.openxmlformats.org/officeDocument/2006/relationships/hyperlink" Target="mailto:litmar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8T11:15:00Z</dcterms:modified>
  <cp:revision>3</cp:revision>
  <dc:subject/>
  <dc:title>Mentorháló 2.0 projektnyitó</dc:title>
</cp:coreProperties>
</file>