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</w:t>
      </w:r>
      <w:r>
        <w:rPr>
          <w:rFonts w:cs="Calibri" w:ascii="Calibri" w:hAnsi="Calibri"/>
          <w:sz w:val="24"/>
          <w:szCs w:val="24"/>
        </w:rPr>
        <w:t>Kozmutza Flóra Óvoda, Általános Iskola, Szakiskola, Kollégium, Gyermekotthon és Egységes Gyógypedagógiai Módszertani Intézmé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800 Hódmezővásárhely, Kutasi u. 34-36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2"/>
          <w:szCs w:val="24"/>
        </w:rPr>
      </w:pPr>
      <w:r>
        <w:rPr>
          <w:rFonts w:cs="Calibri" w:ascii="Calibri" w:hAnsi="Calibri"/>
          <w:b/>
          <w:color w:val="2F5496"/>
          <w:sz w:val="12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2014. november 19-én (szerda) délelőtt 8.30 órától 12.00 óráig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alkozás címe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helyszín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időpont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3333FF"/>
          <w:sz w:val="12"/>
          <w:u w:val="single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Túriné Gál Anikó részére – </w:t>
      </w:r>
      <w:r>
        <w:rPr>
          <w:rFonts w:cs="Calibri" w:ascii="Calibri" w:hAnsi="Calibri"/>
          <w:color w:val="3333FF"/>
          <w:sz w:val="22"/>
          <w:u w:val="single"/>
        </w:rPr>
        <w:t>galaniko69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4. november 17. 12.00 óra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  <w:t>kérjük, mindenképpen tüntessék fel, hogy ki melyik órára/foglalkozásra szeretne menni!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8:00Z</dcterms:created>
  <dc:creator>titkar</dc:creator>
  <dc:description/>
  <cp:keywords/>
  <dc:language>en-US</dc:language>
  <cp:lastModifiedBy>Porkoláb Mihály</cp:lastModifiedBy>
  <cp:lastPrinted>2014-10-09T16:37:00Z</cp:lastPrinted>
  <dcterms:modified xsi:type="dcterms:W3CDTF">2014-11-12T12:18:00Z</dcterms:modified>
  <cp:revision>3</cp:revision>
  <dc:subject/>
  <dc:title>Mentorháló 2.0 projektnyitó</dc:title>
</cp:coreProperties>
</file>