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Ady Endre - Bay Zoltán Középiskola és Kollégium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5720 Sarkad, Vasút u.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6. (szerda) 14.00-15.3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Matematika bemutató ór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Ady Endre - Bay Zoltán Középiskola és Kollégi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időpont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014. november 26. (szerda) 14.00-15.30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:</w:t>
      </w:r>
      <w:r>
        <w:rPr>
          <w:rFonts w:cs="Calibri" w:ascii="Calibri" w:hAnsi="Calibri"/>
          <w:sz w:val="22"/>
        </w:rPr>
        <w:t xml:space="preserve"> Gál Zsuzsanna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Sós Tiborné kapcsolattartó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titkarsag@abs.sulinet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5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a@t-online.hu" TargetMode="External"/><Relationship Id="rId3" Type="http://schemas.openxmlformats.org/officeDocument/2006/relationships/hyperlink" Target="mailto:titkarsag@abs.suli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5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8T11:37:00Z</dcterms:modified>
  <cp:revision>3</cp:revision>
  <dc:subject/>
  <dc:title>Mentorháló 2.0 projektnyitó</dc:title>
</cp:coreProperties>
</file>