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Tisza-parti Általános Iskola, Szeged, Maróczy Géza tér 2.</w:t>
      </w:r>
    </w:p>
    <w:p>
      <w:pPr>
        <w:pStyle w:val="Normal"/>
        <w:rPr>
          <w:rFonts w:ascii="Calibri" w:hAnsi="Calibri" w:cs="Calibri"/>
          <w:b/>
          <w:b/>
          <w:color w:val="2F5496"/>
          <w:sz w:val="12"/>
          <w:szCs w:val="24"/>
        </w:rPr>
      </w:pPr>
      <w:r>
        <w:rPr>
          <w:rFonts w:cs="Calibri" w:ascii="Calibri" w:hAnsi="Calibri"/>
          <w:b/>
          <w:color w:val="2F5496"/>
          <w:sz w:val="1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4. november 20. (csütörtök) 8.00-10.00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</w:rPr>
              <w:t>„Mackóságok” rendhagyó irodalomóra 1. és 7. évfolyamos gyerekek részvételéve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 Tisza-parti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időpont: 2014. november 20. (csütörtök) 8.0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Samuné Lázár Év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eva.lazar.s@gmail.com</w:t>
        </w:r>
      </w:hyperlink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color w:val="3333FF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19.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eva.lazar.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0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12T12:30:00Z</dcterms:modified>
  <cp:revision>2</cp:revision>
  <dc:subject/>
  <dc:title>Mentorháló 2.0 projektnyitó</dc:title>
</cp:coreProperties>
</file>