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Szegedi Jerney János Általános Iskol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2014. 11.11-12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rámapedagógia alkalmazása a tanítási órán – bemutató foglalkozás (2. osztály), majd konzultáció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helyszín: Szegedi Jerney János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időpont: 2014. 11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ojektmódszer az angol órán – bemutató foglalkozás, majd konzultáció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helyszín: Szegedi Jerney János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időpont: 2014. 11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ifferenciálás a matematika órán a digitális tábla használatával – bemutató foglalkozás (4. osztály), majd konzultáció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helyszín: Szegedi Jerney János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időpont: 2014. 11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Szegedi Jerney János Általános Iskola</w:t>
      </w:r>
      <w:r>
        <w:rPr>
          <w:rFonts w:cs="Calibri" w:ascii="Calibri" w:hAnsi="Calibri"/>
          <w:sz w:val="22"/>
        </w:rPr>
        <w:t xml:space="preserve">: Udvarhelyi Csaba részére - </w:t>
      </w:r>
      <w:hyperlink r:id="rId3">
        <w:r>
          <w:rPr>
            <w:rStyle w:val="InternetLink"/>
            <w:rFonts w:cs="Calibri" w:ascii="Calibri" w:hAnsi="Calibri"/>
            <w:sz w:val="22"/>
          </w:rPr>
          <w:t>udvarhelyics@gmail.com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10. hétfő 12.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udvarhelyic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2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05T11:43:00Z</dcterms:modified>
  <cp:revision>3</cp:revision>
  <dc:subject/>
  <dc:title>Mentorháló 2.0 projektnyitó</dc:title>
</cp:coreProperties>
</file>