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Hansági Ferenc Vendéglátóipari és Idegenforgalmi Szakiskola és Szakközépiskola, 6725 Szeged, Kenyérgyári út 8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rcius 5. 1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 (a fakultatív programon való részvétel esetén 1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9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urópai Minőségdíjtól a Mobilitási Nívódíjakig: a külföldi szakmai tanulmányi utak szerevezésének tapasztalatai, hatása a közismereti oktatásra és szakmai képzésr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lyszín: </w:t>
            </w:r>
            <w:r>
              <w:rPr>
                <w:rFonts w:cs="Calibri" w:ascii="Calibri" w:hAnsi="Calibri"/>
              </w:rPr>
              <w:t>Hansági Ferenc Vendéglátóipari és Idegenforgalmi Szakiskola és Szakközépiskola, 6725 Szeged, Kenyérgyári út 8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rcius 5. 14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>-ig (a fakultatív programon való részvétel esetén 17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>-i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Csüllög Imre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mre.csullog@hansagi.sulinet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. március 4-én (szerda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imre.csullog@hansagi.suli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3:00Z</dcterms:created>
  <dc:creator>titkar</dc:creator>
  <dc:description/>
  <dc:language>en-US</dc:language>
  <cp:lastModifiedBy>Csüllög Imre</cp:lastModifiedBy>
  <cp:lastPrinted>2014-10-09T16:37:00Z</cp:lastPrinted>
  <dcterms:modified xsi:type="dcterms:W3CDTF">2015-02-18T10:13:00Z</dcterms:modified>
  <cp:revision>2</cp:revision>
  <dc:subject/>
  <dc:title>Mentorháló 2.0 projektnyitó</dc:title>
</cp:coreProperties>
</file>