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Kerekegyházi Móra Ferenc Általános Iskola és AMI, 6041 Kerekegyháza, Szent István tér 6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március 4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Újszerű konfliktuskezelési eljárások az általános iskolá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 xml:space="preserve">Kerekegyházi Móra Ferenc Általános Iskola és AM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6041 Kerekegyháza, Szent István tér 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őpont: </w:t>
            </w:r>
            <w:r>
              <w:rPr>
                <w:rFonts w:cs="Arial" w:ascii="Calibri" w:hAnsi="Calibri"/>
              </w:rPr>
              <w:t>2015.03.04. 15-17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Cseh Éva – </w:t>
      </w:r>
      <w:hyperlink r:id="rId3">
        <w:r>
          <w:rPr>
            <w:rStyle w:val="InternetLink"/>
            <w:rFonts w:cs="Calibri" w:ascii="Calibri" w:hAnsi="Calibri"/>
            <w:sz w:val="22"/>
          </w:rPr>
          <w:t>cseheva66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rcius 3. (szerda) 12.00-ig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@jgypk.u-szeged.hu" TargetMode="External"/><Relationship Id="rId3" Type="http://schemas.openxmlformats.org/officeDocument/2006/relationships/hyperlink" Target="mailto:cseheva6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2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5-02-27T06:55:00Z</dcterms:modified>
  <cp:revision>5</cp:revision>
  <dc:subject/>
  <dc:title>Mentorháló 2.0 projektnyitó</dc:title>
</cp:coreProperties>
</file>