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Közoktatási Vezetőképző és Továbbképző Intézet által szervezet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gy éves Intézményi stratégia az iskolai agresszió kezelésére és megelőzésére pedagógus- szakvizsgára felkészítő szakirányú továbbképzési szakr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a 2014/2015. tanév II. félévr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bCs/>
          <w:i/>
          <w:iCs/>
          <w:sz w:val="22"/>
          <w:szCs w:val="22"/>
        </w:rPr>
        <w:t>1. Személyi adatok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év: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ületési név: 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yja neve: 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ületési év, hónap, nap: 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ületési hely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Lakcí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rányítószám: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áros/község: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ca, házszám: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lefonszám: 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bil: 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bCs/>
          <w:i/>
          <w:iCs/>
          <w:sz w:val="22"/>
          <w:szCs w:val="22"/>
        </w:rPr>
        <w:t>3. Munkahel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ve: 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íme: 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eosztás : 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szám: _________________fax: ________________e-mail : 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Levelezési cím: (amennyiben eltér a lakcímtől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rányítószám: ________________város/község 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tca ___________________________________________________házszám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bCs/>
          <w:i/>
          <w:iCs/>
          <w:sz w:val="22"/>
          <w:szCs w:val="22"/>
        </w:rPr>
        <w:t>5. Diploma, felsőfokú oklevél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gnevezése: 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ak: 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elte: __________________________________ száma: 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állító intézmény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6. Egyéb közlendő </w:t>
      </w:r>
      <w:r>
        <w:rPr>
          <w:i/>
          <w:sz w:val="22"/>
          <w:szCs w:val="22"/>
        </w:rPr>
        <w:t>(amit fontosnak tart)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7. Képzés finanszírozása: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zés finanszírozása a MENTOR(H)ÁLÓ 2.0 Program keretében történik, ebben a két félévben a képzés költség és térítésmentes (ingyenes)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áírásommal elfogadom, hogy amennyiben a képzést önhibámból abbahagyom, úgy a tandíjfizetési kötelezettség engem terhel, azt az SZTE képzési szerződésben rögzített témaszámára haladéktalanul megfizetem. A tandíj mértéke 140.000,-Ft/félév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em tudatában kijelentem, hogy a fent közölt adatok valódi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A jelentkező aláírása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k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övid szakmai önéletrajz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A végzettséget igazoló diploma másolata (pedagógus szakvizsga is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SZTE beiratkozási la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Jelentkezési határidő: 2015. február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  <w:lang w:val="hu-HU"/>
      </w:rPr>
      <w:tab/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1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6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>
        <w:sz w:val="21"/>
        <w:szCs w:val="21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3965575</wp:posOffset>
          </wp:positionH>
          <wp:positionV relativeFrom="margin">
            <wp:posOffset>-1135380</wp:posOffset>
          </wp:positionV>
          <wp:extent cx="234950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296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sz w:val="21"/>
        <w:szCs w:val="21"/>
      </w:rPr>
      <w:t>„</w:t>
    </w:r>
    <w:r>
      <w:rPr>
        <w:rFonts w:cs="DINPro-Bold;Corbel" w:ascii="DINPro-Bold;Corbel" w:hAnsi="DINPro-Bold;Corbel"/>
        <w:i/>
        <w:iCs/>
        <w:sz w:val="21"/>
        <w:szCs w:val="21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70100</wp:posOffset>
              </wp:positionH>
              <wp:positionV relativeFrom="paragraph">
                <wp:posOffset>-9525</wp:posOffset>
              </wp:positionV>
              <wp:extent cx="1219200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6470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58.25pt;mso-wrap-distance-left:9.05pt;mso-wrap-distance-right:9.05pt;mso-wrap-distance-top:0pt;mso-wrap-distance-bottom:0pt;margin-top:-0.75pt;mso-position-vertical-relative:text;margin-left:1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4415" cy="6470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/>
    </w:pPr>
    <w:r>
      <w:rPr>
        <w:rFonts w:eastAsia="DINPro-Bold;Corbel" w:cs="DINPro-Bold;Corbel" w:ascii="DINPro-Bold;Corbel" w:hAnsi="DINPro-Bold;Corbel"/>
        <w:i/>
        <w:iCs/>
        <w:sz w:val="21"/>
        <w:szCs w:val="21"/>
      </w:rPr>
      <w:t xml:space="preserve">              </w:t>
    </w:r>
    <w:r>
      <w:rPr>
        <w:rFonts w:cs="DINPro-Bold;Corbel" w:ascii="DINPro-Bold;Corbel" w:hAnsi="DINPro-Bold;Corbel"/>
        <w:i/>
        <w:iCs/>
        <w:sz w:val="21"/>
        <w:szCs w:val="21"/>
      </w:rPr>
      <w:t>TÁMOP-4.1.2.B.2-13/1-2013-0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3:00Z</dcterms:created>
  <dc:creator>Rendszergazda</dc:creator>
  <dc:description/>
  <dc:language>en-US</dc:language>
  <cp:lastModifiedBy>Forrai Dóra</cp:lastModifiedBy>
  <cp:lastPrinted>2012-07-11T11:37:00Z</cp:lastPrinted>
  <dcterms:modified xsi:type="dcterms:W3CDTF">2015-02-20T08:43:00Z</dcterms:modified>
  <cp:revision>2</cp:revision>
  <dc:subject/>
  <dc:title>átadás átvételi</dc:title>
</cp:coreProperties>
</file>